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Times New Roman" w:ascii="Times New Roman" w:hAnsi="Times New Roman"/>
          <w:b/>
          <w:sz w:val="24"/>
          <w:szCs w:val="24"/>
        </w:rPr>
        <w:t>16 июля 2010 г.</w:t>
      </w:r>
    </w:p>
    <w:p>
      <w:pPr>
        <w:pStyle w:val="Normal"/>
        <w:spacing w:lineRule="auto" w:line="360" w:before="0" w:after="0"/>
        <w:jc w:val="center"/>
        <w:rPr/>
      </w:pPr>
      <w:r>
        <w:rPr>
          <w:rFonts w:cs="Times New Roman" w:ascii="Times New Roman" w:hAnsi="Times New Roman"/>
          <w:b/>
          <w:sz w:val="28"/>
          <w:szCs w:val="28"/>
        </w:rPr>
        <w:t xml:space="preserve">Дискуссия участников Международной конференц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Frontiers of Nonlinear Physics” </w:t>
      </w:r>
    </w:p>
    <w:p>
      <w:pPr>
        <w:pStyle w:val="Normal"/>
        <w:spacing w:lineRule="auto" w:line="360" w:before="0" w:after="0"/>
        <w:jc w:val="center"/>
        <w:rPr/>
      </w:pPr>
      <w:r>
        <w:rPr>
          <w:rFonts w:cs="Times New Roman" w:ascii="Times New Roman" w:hAnsi="Times New Roman"/>
          <w:b/>
          <w:sz w:val="24"/>
          <w:szCs w:val="24"/>
        </w:rPr>
        <w:t xml:space="preserve">(Ниж. Новгород – С.-Петербург, теплоход «Георгий Жуков», 13 – 20 июля 2010)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ситуации в российской науке и государственных мерах по ее поддержк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Вступительное слово академика А.Г. Литвака, председателя конферен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Проблемы отечественной науки общеизвестны. Начиная с начала 90-х годов, финансирование науки резко снизилось – более чем в 10 раз. Наука пережила, что называется, «большую утечку мозгов», причем утечка произошла как за рубеж, так и в бизнес, причем особенно это коснулось людей наиболее активного возраста. Поэтому, если сегодня говорить о возрастном состоянии в науке, то в большинстве научных организаций имеется пробел в распределении сотрудников по возрастам, от 35 до 50 лет. Довольно долго не финансировалось обновление оборудования. И, что еще очень важно отметить, авторитет науки в обществе заметно снизился, что незамедлительно оказало негативное влияние как на приток молодежи в науку, так и вообще на ее поддержк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 последние пять лет ситуация, однако, постепенно изменилась. Отношение власти к науке, изменение самой структуры управления страной привело к тому, что возник какой-то интерес и к поддержке науки. В первую очередь здесь можно назвать реализацию того пилотного проекта в Академии наук, в результате которого была существенно увеличена бюджетная зарплата научных сотрудников и вспомогательного инженерно-технического персонала. Конечно, это не идет ни в какое сравнение с тем, что есть в Западной Европе, тем более, в Японии и Соединенных Штатах, но, тем не менее, зарплата за три года была увеличена примерно в пять раз. Правда, это сопровождалось 20% сокращением штатов научных сотрудников, которые финансировались из бюджета. В течение трех лет такое сокращение было проведено. Если говорить в среднем по Академии, то ничего страшного в этом не было бы, если бы эти штатные единицы затем вернулись для зачисления молодых сотрудников, потому что интерес молодежи в результате улучшения ситуации в науке несколько повысился (по статистическим данным), увеличился также прием в аспирантур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Какие меры еще были недавно предприняты государством в поддержку нау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о-первых, была принята Федеральная целевая программа «Научные и научно-педагогические кадры инновационной России на 2009-2013 годы», которая нацелена на поддержку научно-образовательных центров, научных групп и т.д. Конкурс большой, занимает заметное место в шкале финансирования российской науки, и хотя есть в этой программе существенные недостатки, нет смысла на них сейчас останавливаться, главное, что есть сама система конкурсов, по которой все это проводить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 целом, наблюдается заметный упор на поддержку развития науки в университетах. В этом направлении было сделано довольно много и хорошо профинансированных шагов. Сначала была проведена Национальная целевая программа «Образование», в результате которой около 30 университетов, прошедших конкурс, получили заметное финансирование на закупку новейшего оборудования. Появились, также на конкурсной основе, федеральные национально-исследовательские университеты, всего их 35. В это число не входят МГУ и СПбГУ. Национальные исследовательские университеты в течение пяти лет получат около 2 млрд. рублей, т.е. по 60 млн. долларов, и эти деньги выделяются, в основном, на приобретение оборудования и на некоторые меры по повышению квалификации сотрудников. Кроме этого, планируется еще целый ряд мероприятий, тоже хорошо финансируемых, для поддержки вузовской науки – это как основная линия государства на поддержку и развитие науки. Объясняется это тем, что Академия наук – безусловный лидер в российской науке, и подобные меры предпринимаются государством для создания конкурентной для Академии наук среды. С другой стороны, основная наука за рубежом также находится при университетах, поэтому и в России было бы неплохо сделать также. Такова логика, которая декларируется. </w:t>
      </w:r>
    </w:p>
    <w:p>
      <w:pPr>
        <w:pStyle w:val="Normal"/>
        <w:spacing w:lineRule="auto" w:line="360" w:before="0" w:after="0"/>
        <w:jc w:val="both"/>
        <w:rPr/>
      </w:pPr>
      <w:r>
        <w:rPr>
          <w:rFonts w:cs="Times New Roman" w:ascii="Times New Roman" w:hAnsi="Times New Roman"/>
          <w:sz w:val="24"/>
          <w:szCs w:val="24"/>
        </w:rPr>
        <w:tab/>
        <w:t>Большое внимание уделяется приглашению из-за рубежа российских ученых. Программа «Кадры» содержит специальную конкурсную процедуру, в результате которой приглашенный тем или иным университетом из-за рубежа отечественный ученый в течение двух лет не менее двух месяцев ежегодно проведет в университете, который его пригласил. Эта программа касается и научно-исследовательских институтов. Программа достаточно разумна, потому что стимулирует серьезное взаимодействие и не является обременительной для самого приглашенного человека, т.к. два месяца в году, даже активно работающему специалисту, можно выбрать, чтобы приехать с научным визитом в Росс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Недавно провозглашена новая, значительно более серьезная и амбициозная программа – это «Конкурс на получение грантов ведущими учеными для проведения исследований в российских вузах» где предусмотрено фантастическое, по российским меркам, финансирование. Речь идет о 80 грантах с суммарным финансированием каждого в 150 млн. рублей (это около 5 млн. долларов) на три года, причем речь идет о совместной работе университета с любым ведущим ученым мира, который не обязательно должен быть российским ученым. Единственным ограничивающим условием конкурса является то, что приглашенный ученый должен осуществлять личное руководство лабораторией (т.е. с очным присутствием в российском вузе) и проводимыми научными исследованиями не менее 4 месяцев в календарном году, начиная с 2011 года. Не вдаваясь в критику этого конкурса, можно только сказать, что настораживают сроки подачи заявок. Конкурс объявили 26 июня, а подать заявку нужно было к 26 июля, т.е. в течение 1 месяца. И такое же очень быстрое рассмотрение поданных заявок по большому числу направлений науки (их 21), которые сформулированы в новом официальном заявлен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ершиной всей нынешней деятельности государства в сфере науки стало принятие решения о строительстве инновационного центра Сколково, который провозглашается как российский аналог Силиконовой долины. Планируется вложить очень серьезные деньги. Пока с неясной задачей и структурой самого центра, и там остается еще много разных вопросов. </w:t>
      </w:r>
    </w:p>
    <w:p>
      <w:pPr>
        <w:pStyle w:val="Normal"/>
        <w:spacing w:lineRule="auto" w:line="360" w:before="0" w:after="0"/>
        <w:jc w:val="both"/>
        <w:rPr/>
      </w:pPr>
      <w:r>
        <w:rPr>
          <w:rFonts w:cs="Times New Roman" w:ascii="Times New Roman" w:hAnsi="Times New Roman"/>
          <w:sz w:val="24"/>
          <w:szCs w:val="24"/>
        </w:rPr>
        <w:tab/>
        <w:t>Последнее в ряде предусмотренных мер – это создание системы национальных исследовательских центров. Первым пилотным проектом был провозглашен Курчатовский институт. В настоящее время в Думе идет рассмотрение специального закона о статусе Национального исследовательского цент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эти мероприятия являются свидетельством изменения отношения власти к науке и осознания того, что Россия без науки не смотрится. Но возникает много вопросов по существу проводимой политики. Многие из этих мероприятий можно рассматривать как некий противовес той науке, которая есть в Академии наук. Об этом говорят и цифры. В прошлом году и в этом, со ссылкой на кризис, частично сокращено финансирование Академии наук и российских научных фондов, в частности Российского фонда фундаментальных исследований. По докризисным планам, финансирование РФФИ на 2010 г. планировалось 12 млрд. руб., а реальная сумма этого года составила 4,2 млрд. руб. В Академии наук защищенной статьей финансирования осталась только бюджетная зарплата, а все остальные статьи могут быть сокращены. В итоге сокращение финансирования РАН составило 11% на этот год, при этом вопросы о поддержке научных исследований и обновление оборудования – остаются на самостоятельное решение, они не защищены. </w:t>
      </w:r>
    </w:p>
    <w:p>
      <w:pPr>
        <w:pStyle w:val="Normal"/>
        <w:spacing w:lineRule="auto" w:line="360" w:before="0" w:after="0"/>
        <w:jc w:val="both"/>
        <w:rPr/>
      </w:pPr>
      <w:r>
        <w:rPr>
          <w:rFonts w:cs="Times New Roman" w:ascii="Times New Roman" w:hAnsi="Times New Roman"/>
          <w:sz w:val="24"/>
          <w:szCs w:val="24"/>
        </w:rPr>
        <w:tab/>
        <w:t xml:space="preserve">Кроме предложений об увеличении финансирования науки, тривиального по сути пожелания, есть некий набор вопросов, о которых мы могли бы здесь поговорить. И первый из них – это о вовлечении в российскую науку соотечественников из-за рубежа, о формах и возможных результатах этого взаимодейств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Что же касается состояния дел в Академии наук, к которой принадлежит и наш институт, то в прессе и интернете по этому поводу существует довольно много всяких критических замечаний. В частности, одно из них – соотношение грантовой и базовой (бюджетной) частей финансирования. Это существенный вопрос, который в принципе должна определять власть, но мы можем по этому поводу поговорить. А также о роли Российской академии наук вообще, о политике государства, направленной на преимущественное развитие науки в университетах, в некотором смысле, даже в ущерб существующей науке, о том, насколько это перспективн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И, наконец, можно поговорить о некоторых законодательных инициативах, которые чрезвычайно важны тоже для того, чтобы решать проблемы науки. Например, о возможности поддержки ученых в связи с выходом на пенсию. И другие вопросы, касающиеся, например, налоговых льгот. Когда говорят о проекте Сколково, то он предусматривает большое количество льгот. Кстати, академик Жорес Иванович Алферов, который является сопредседателем научного совета Сколково, сказал, что для науки большинство из этих льгот не нужны. Но от себя могу добавить, что есть проблемы, которые чрезвычайно важны для науки. Наши коллеги, работающие за рубежом, это прекрасно осознают. Речь идет, например, о таможенной политике. За рубежом нет такой проблемы – там нужное оборудование, материал, реактивы приобретается и доставляется быстро, у нас же существует многомесячная проблема таможни. Хотелось бы услышать о способах и практике решения подобных проблем, в том числе, и за рубеж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Итак, спектр вопросов для дискуссии довольно обширен, и мы постараемся по итогам дискуссии все высказывания проанализировать и извлечь пользу для отечественной науки. Прогнозировать размеры этой пользы я не берусь, но сама попытка представляется мне вполне разумной, а предстоящее обсуждение – актуальным и конструктивным. </w:t>
      </w:r>
    </w:p>
    <w:p>
      <w:pPr>
        <w:pStyle w:val="Normal"/>
        <w:spacing w:lineRule="auto" w:line="360" w:before="0" w:after="0"/>
        <w:jc w:val="both"/>
        <w:rPr/>
      </w:pPr>
      <w:r>
        <w:rPr>
          <w:rFonts w:cs="Times New Roman" w:ascii="Times New Roman" w:hAnsi="Times New Roman"/>
          <w:b/>
          <w:sz w:val="24"/>
          <w:szCs w:val="24"/>
        </w:rPr>
        <w:tab/>
        <w:t>Академик В.Е. Захаров:</w:t>
      </w:r>
    </w:p>
    <w:p>
      <w:pPr>
        <w:pStyle w:val="Normal"/>
        <w:spacing w:lineRule="auto" w:line="360" w:before="0" w:after="0"/>
        <w:jc w:val="both"/>
        <w:rPr/>
      </w:pPr>
      <w:r>
        <w:rPr>
          <w:rFonts w:cs="Times New Roman" w:ascii="Times New Roman" w:hAnsi="Times New Roman"/>
          <w:sz w:val="24"/>
          <w:szCs w:val="24"/>
        </w:rPr>
        <w:tab/>
        <w:t>Я последнее время очень много занимаюсь проблемами судеб русской науки. Я написал статью в «Независимой газете» (в январе), статью в «Континенте», дал интервью в «</w:t>
      </w:r>
      <w:r>
        <w:rPr>
          <w:rFonts w:cs="Times New Roman" w:ascii="Times New Roman" w:hAnsi="Times New Roman"/>
          <w:sz w:val="24"/>
          <w:szCs w:val="24"/>
          <w:lang w:val="en-US"/>
        </w:rPr>
        <w:t>Poli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Я много занимался борьбой с Петриком и т.д. То есть сейчас я действительно занимаюсь этим достаточно профессионально. </w:t>
      </w:r>
    </w:p>
    <w:p>
      <w:pPr>
        <w:pStyle w:val="Normal"/>
        <w:spacing w:lineRule="auto" w:line="360" w:before="0" w:after="0"/>
        <w:jc w:val="both"/>
        <w:rPr/>
      </w:pPr>
      <w:r>
        <w:rPr>
          <w:rFonts w:cs="Times New Roman" w:ascii="Times New Roman" w:hAnsi="Times New Roman"/>
          <w:sz w:val="24"/>
          <w:szCs w:val="24"/>
        </w:rPr>
        <w:tab/>
        <w:t>Давайте попробуем, прежде всего, понять простые вещи. Вот, говорят, что науку надо перенести в университеты. Какова зарплата профессора в университете? Могу назвать – это что-то около 15 тыс. руб. Для сравнения: профессор в Польше – 1,5-2 тыс. евро. В 4 раза больше, и кто может мне объяснить этот простой вопрос? Почему у нас в России зарплата у профессоров, а мы себя причисляем к цивилизованному миру, самая низкая во всем цивилизованном мире? И это принимают как данность. Причем, в отличие от Польши, у нас богатые природные ресурсы. Это безобразие номер один.</w:t>
      </w:r>
    </w:p>
    <w:p>
      <w:pPr>
        <w:pStyle w:val="Normal"/>
        <w:spacing w:lineRule="auto" w:line="360" w:before="0" w:after="0"/>
        <w:jc w:val="both"/>
        <w:rPr/>
      </w:pPr>
      <w:r>
        <w:rPr>
          <w:rFonts w:cs="Times New Roman" w:ascii="Times New Roman" w:hAnsi="Times New Roman"/>
          <w:sz w:val="24"/>
          <w:szCs w:val="24"/>
        </w:rPr>
        <w:tab/>
        <w:t>Сейчас я вам расскажу безобразие номер д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У меня трое сыновей: средний мой сын Алеша, который окончил Аризонский университет в США по экономике, сейчас является доцентом Высшей школы экономики в Москве. Недавно, в клубе молодых либеральных консерваторов, как они себя называют в партии «Единая Россия», это очень узкое общество, человек 15, куда его привлекли и спросили, чем бы он хотел заниматься. Он сказал, что будет интересоваться проблемами науки. Тогда его познакомили с человеком по фамилии Чесноков, ближайшим советником Суркова. И Чесноков ему тогда сказал, какие у нас существует проблемы по этой части. Первая – это организовать модернизацию науки, вторая – уничтожить сегодня существующий научный класс. Я не преувеличиваю, я не мог этого придумать, это именно то, что я услышал оттуда. Мотивируют они это тем, что сегодняшний научный класс ни на что не годен, что все, кто могли, уже уехали, и нужно просто зачистить это место и привлечь ученых из-за рубежа. Вот такой уровень мышления у этих людей. Это совершенно четко коррелирует с зарплатой ученых. </w:t>
      </w:r>
    </w:p>
    <w:p>
      <w:pPr>
        <w:pStyle w:val="Normal"/>
        <w:spacing w:lineRule="auto" w:line="360" w:before="0" w:after="0"/>
        <w:jc w:val="both"/>
        <w:rPr/>
      </w:pPr>
      <w:r>
        <w:rPr>
          <w:rFonts w:cs="Times New Roman" w:ascii="Times New Roman" w:hAnsi="Times New Roman"/>
          <w:sz w:val="24"/>
          <w:szCs w:val="24"/>
        </w:rPr>
        <w:tab/>
        <w:t xml:space="preserve">В известном смысле, этих людей я понимаю, потому что они видят вокруг себя докторов экономических наук. Вы знаете, сколько у нас сейчас докторов экономических наук? Мы с сыном занялись исследованием этого вопроса. Выяснилось, что у нас существует 286 диссертационных советов, которые присуждают степени докторов экономических наук. Из них 21 совет находится в Академии наук. И что? Скажем, где-то в 1995 году присуждалось 70 степеней докторов экономических наук в год, а сейчас – около 600 степеней в год. Люди, которые сегодня решают судьбу науки, видят этих докторов и прекрасно понимают им цену. Поэтому мне нужно приложить большие усилия, чтобы уговорить своего сына защитить эту степен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авайте попробуем понять то, что сейчас происходит. У людей, находящихся «наверху», совершенно нет понятия о том, в каком состоянии сегодня находится российская наука. Они имеют абсолютно ложные представления об этом. Им постоянно доказывают, что Академия наук – это сборище бездельников и в доказательство приводят список статей, опубликованных людьми работающих в вузах. </w:t>
      </w:r>
    </w:p>
    <w:p>
      <w:pPr>
        <w:pStyle w:val="Normal"/>
        <w:spacing w:lineRule="auto" w:line="360" w:before="0" w:after="0"/>
        <w:jc w:val="both"/>
        <w:rPr/>
      </w:pPr>
      <w:r>
        <w:rPr>
          <w:rFonts w:cs="Times New Roman" w:ascii="Times New Roman" w:hAnsi="Times New Roman"/>
          <w:sz w:val="24"/>
          <w:szCs w:val="24"/>
        </w:rPr>
        <w:tab/>
        <w:t xml:space="preserve">Наука сильно пострадала, но она жива, об этом можно судить по этой конференции, и поэтому нам надо понять, что нам сегодня делать. Нам важно сегодня доказывать, что мы есть, и что мы живы! </w:t>
      </w:r>
    </w:p>
    <w:p>
      <w:pPr>
        <w:pStyle w:val="Normal"/>
        <w:spacing w:lineRule="auto" w:line="360" w:before="0" w:after="0"/>
        <w:jc w:val="both"/>
        <w:rPr/>
      </w:pPr>
      <w:r>
        <w:rPr>
          <w:rFonts w:cs="Times New Roman" w:ascii="Times New Roman" w:hAnsi="Times New Roman"/>
          <w:sz w:val="24"/>
          <w:szCs w:val="24"/>
        </w:rPr>
        <w:tab/>
        <w:t xml:space="preserve">Я бы очень хотел, чтобы эта замечательная конференция получила свое отражение в прессе. Чтобы были написаны статьи и желательно нашими учеными, и из-за рубежа приглашенными, и совместным образом, и т.д. Потому что никто ничего не знает, и потому что существует легенда о том, что отечественной науки нет, что ее надо окончательно уничтожить, а на ее место пригласить варягов. Это совершенно сумасшедший проек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Александр Григорьевич сказал, что наука будет развиваться в провинции и это правда, потому что провинция более консервативна по отношению к каким-то веяниям и более устойчива. И об этом тоже нужно много рассказывать, и я, со своей стороны, мог бы оказать содействие. Короче говоря, «спасение утопающих – дело рук самих утопающи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Итак, призываю: все проекты по приглашению иностранных ученых – приветствовать. Приглашать всех кого можем, пусть деньги дают, а «всякое даяние есть благо». Что из этого выйдет… Сколково я считаю плохим проектом, но с другой стороны, вдруг какие-то чудеса и там сверша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Каждый должен понять, что, занимаясь наукой, человек не просто удовлетворяет свое личное любопытство, а делает нечто, действительно важное для человечества. И пусть люди, поняв это, доказывают свою правоту и всем рассказывают о своих достижениях. Вот это самое главно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Д.ф.-м.н. И.Ф. Потапенко </w:t>
      </w:r>
      <w:r>
        <w:rPr>
          <w:rFonts w:cs="Times New Roman" w:ascii="Times New Roman" w:hAnsi="Times New Roman"/>
          <w:sz w:val="24"/>
          <w:szCs w:val="24"/>
        </w:rPr>
        <w:t>(ИПМ РАН)</w:t>
      </w:r>
    </w:p>
    <w:p>
      <w:pPr>
        <w:pStyle w:val="Normal"/>
        <w:spacing w:lineRule="auto" w:line="360" w:before="0" w:after="0"/>
        <w:jc w:val="both"/>
        <w:rPr/>
      </w:pPr>
      <w:r>
        <w:rPr>
          <w:rFonts w:cs="Times New Roman" w:ascii="Times New Roman" w:hAnsi="Times New Roman"/>
          <w:sz w:val="24"/>
          <w:szCs w:val="24"/>
        </w:rPr>
        <w:tab/>
        <w:t xml:space="preserve">Хочу высказаться относительно публикаций в прессе. Действительно, это замечательно, что Вы публикуетесь в прессе. Когда была история вокруг реформирования Курчатовского института, было много публикаций – в «Коммерсанте», в «Троицком варианте», которая прошла в «Независимой газете» от имени 60 человек. После этого вышла очень острая статья «Танки грязи не бояться». Ну и что? Мое обращение к коллегам заключается в следующем. В демократическом обществе, как известно, мы можем говорить все и знать все. Но, тем не менее, от того, что говориться, например, в Гайдпарке, и даже если пройдут демонстранты по улице – ничего не изменится. Но когда мы жили в тоталитарном обществе и где-то выступали шахтеры, – да, могли даже кого-то и пристрелить, но после этого немножечко могло что-то изменить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Что нужно делать, чтобы власть как-то обращала внимание? Вот в чем проблема! От того, что мы где-то поговорим в какой-то газете, кроме того, что кого-то уволят, как уволили Стрелкова, ничего не произойдет. </w:t>
      </w:r>
    </w:p>
    <w:p>
      <w:pPr>
        <w:pStyle w:val="Normal"/>
        <w:spacing w:lineRule="auto" w:line="360" w:before="0" w:after="0"/>
        <w:jc w:val="both"/>
        <w:rPr/>
      </w:pPr>
      <w:r>
        <w:rPr>
          <w:rFonts w:cs="Times New Roman" w:ascii="Times New Roman" w:hAnsi="Times New Roman"/>
          <w:b/>
          <w:sz w:val="24"/>
          <w:szCs w:val="24"/>
        </w:rPr>
        <w:tab/>
        <w:t>Академик В.Е. Заха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Я могу Вам ответить. Когда мы начинали войну с Петриком, казалось, что это абсолютно проигрышное дело (</w:t>
      </w:r>
      <w:r>
        <w:rPr>
          <w:rFonts w:cs="Times New Roman" w:ascii="Times New Roman" w:hAnsi="Times New Roman"/>
          <w:i/>
          <w:sz w:val="24"/>
          <w:szCs w:val="24"/>
        </w:rPr>
        <w:t xml:space="preserve">имеется в виду работа специальной комиссии РАН по проведению экспертизы работ Петрика В.И., созданной по распоряжению Президиума РАН № 26 от 2 февраля 2010 года. С отчетом о работе комиссии можно познакомиться на сайте РАН </w:t>
      </w:r>
      <w:hyperlink r:id="rId2">
        <w:r>
          <w:rPr>
            <w:rStyle w:val="InternetLink"/>
            <w:rFonts w:cs="Times New Roman" w:ascii="Times New Roman" w:hAnsi="Times New Roman"/>
            <w:i/>
            <w:sz w:val="24"/>
            <w:szCs w:val="24"/>
            <w:lang w:val="en-US"/>
          </w:rPr>
          <w:t>www</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a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 xml:space="preserve">  – прим. ред.</w:t>
      </w:r>
      <w:r>
        <w:rPr>
          <w:rFonts w:cs="Times New Roman" w:ascii="Times New Roman" w:hAnsi="Times New Roman"/>
          <w:sz w:val="24"/>
          <w:szCs w:val="24"/>
        </w:rPr>
        <w:t>). И Андрей Викторович (</w:t>
      </w:r>
      <w:r>
        <w:rPr>
          <w:rFonts w:cs="Times New Roman" w:ascii="Times New Roman" w:hAnsi="Times New Roman"/>
          <w:i/>
          <w:sz w:val="24"/>
          <w:szCs w:val="24"/>
        </w:rPr>
        <w:t>академик А.В. Гапонов-Грехов – прим. ред.</w:t>
      </w:r>
      <w:r>
        <w:rPr>
          <w:rFonts w:cs="Times New Roman" w:ascii="Times New Roman" w:hAnsi="Times New Roman"/>
          <w:sz w:val="24"/>
          <w:szCs w:val="24"/>
        </w:rPr>
        <w:t>) сказал тогда, что Петрика вы не свалите никоим образом и никогда. Максимум, что вы сможете сделать, – пристыдить наших академиков. Каков результат? – Петрик под судом. Опыт показал, что борьба в прессе имеет действие, просто нужно ее делать много и активно. Вот и все!</w:t>
      </w:r>
    </w:p>
    <w:p>
      <w:pPr>
        <w:pStyle w:val="Normal"/>
        <w:spacing w:lineRule="auto" w:line="360" w:before="0" w:after="0"/>
        <w:jc w:val="both"/>
        <w:rPr/>
      </w:pPr>
      <w:r>
        <w:rPr>
          <w:rFonts w:cs="Times New Roman" w:ascii="Times New Roman" w:hAnsi="Times New Roman"/>
          <w:b/>
          <w:sz w:val="24"/>
          <w:szCs w:val="24"/>
        </w:rPr>
        <w:tab/>
        <w:t>Академик А.Г. Литва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Я должен сказать, что более-менее поддерживаю все, что сказано Владимиром Евгеньевичем, но мне бы не хотелось, чтобы наша дискуссия свелась только к обсуждению взаимодействия ученых с властью. Действительно, власть делает то, что ей посоветуют советники, эксперты и т.д., но какое-то влияние и мы можем оказывать, используя пропаганду. Сейчас у нас здесь есть возможность более прагматично подойти к тому, каким образом мы сами можем оказать содействие отечественной науке, и обсудить эти наши возможности.</w:t>
      </w:r>
    </w:p>
    <w:p>
      <w:pPr>
        <w:pStyle w:val="Normal"/>
        <w:spacing w:lineRule="auto" w:line="360" w:before="0" w:after="0"/>
        <w:jc w:val="both"/>
        <w:rPr/>
      </w:pPr>
      <w:r>
        <w:rPr>
          <w:rFonts w:cs="Times New Roman" w:ascii="Times New Roman" w:hAnsi="Times New Roman"/>
          <w:b/>
          <w:sz w:val="24"/>
          <w:szCs w:val="24"/>
        </w:rPr>
        <w:tab/>
        <w:t>Академик В.Е. Захаров:</w:t>
      </w:r>
    </w:p>
    <w:p>
      <w:pPr>
        <w:pStyle w:val="Normal"/>
        <w:spacing w:lineRule="auto" w:line="360" w:before="0" w:after="0"/>
        <w:jc w:val="both"/>
        <w:rPr/>
      </w:pPr>
      <w:r>
        <w:rPr>
          <w:rFonts w:cs="Times New Roman" w:ascii="Times New Roman" w:hAnsi="Times New Roman"/>
          <w:sz w:val="24"/>
          <w:szCs w:val="24"/>
        </w:rPr>
        <w:tab/>
        <w:t>Первое, что надо сделать – написать статью об этой конферен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Профессор С.С. Зилитинкевич </w:t>
      </w:r>
      <w:r>
        <w:rPr>
          <w:rFonts w:cs="Times New Roman" w:ascii="Times New Roman" w:hAnsi="Times New Roman"/>
          <w:sz w:val="24"/>
          <w:szCs w:val="24"/>
        </w:rPr>
        <w:t>(Университет Хельсинки и ИФА РАН)</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начала я расскажу о себе. Более 20 лет работаю за рубежом, практически на директорских должностях. В настоящее время, несмотря на возраст 74 года – директор отделения атмосферных наук и геофизики Хельсинского университета и грантхолдер по европейскому гранту, который называется «Идеи». Этот грант аналогичен 150-миллионному российскому гранту для приглашенных учены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Интересовался проблемой организации науки с того времени, когда работал директором-организатором Ленинградского филиала Института океанологии, и по совместительству преподавал, будучи совсем молодым профессором в возрасте 32-33х лет. И тогда, в 70-е годы, мне было поручено создать учебный курс по организации науки. С тех пор этим занимаюсь и интересуюсь. Так вот, что меня ошеломляет в стратегии российского возрождения науки, так это перенос центра тяжести из Академии и отраслевых институтов в университеты. Поразительным образом Россия хочет перевести науку на рельсы европейского развития в момент, когда европейская наука четко осознала тяжелейший кризис европейской университетской науки и сейчас реформируется. </w:t>
      </w:r>
    </w:p>
    <w:p>
      <w:pPr>
        <w:pStyle w:val="Normal"/>
        <w:spacing w:lineRule="auto" w:line="360" w:before="0" w:after="0"/>
        <w:jc w:val="both"/>
        <w:rPr/>
      </w:pPr>
      <w:r>
        <w:rPr>
          <w:rFonts w:cs="Times New Roman" w:ascii="Times New Roman" w:hAnsi="Times New Roman"/>
          <w:sz w:val="24"/>
          <w:szCs w:val="24"/>
        </w:rPr>
        <w:tab/>
        <w:t xml:space="preserve">Мы все помним, что европейская наука триумфально развивалась с начала 17 века. Вся наука была тогда сосредоточена  в университетах и частично в академиях. И начиная с начала 17 века, наука в Европе развивалась экспоненциально: т.е. один профессор порождал двух-трех аспирантов, из них двое становились профессорами, каждый порождал своих аспирантов и т.д. То же самое было по количеству журналов, фондов и т.п. – все развивалось по экспоненте. Но к концу 20 века обнаружился кризис европейской системы устройства науки в университетах, где каждый профессор независим, кафедры независимы, и можно делать все, что хочется. В то время любой университетский профессор получал деньги на любые свои исследования. Не нужно было бороться ни за какие гранты, потому что наука не стоила слишком дорог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Нынешняя реформа европейской науки происходит буквально на моих глазах. Началась она 20 лет назад, а 21 год назад никто даже и не подозревал, что наступит этот кризис, и не нужно было ничего реформировать, университеты просто не знали, куда девать деньги. С большим болезненным эффектом для европейской науки она сейчас реформируется в сторону чего-то, что похоже на Российскую академию наук. И в это время нужно загубить Российскую академию науку, чтобы присоединиться к европейскому кризису науки, и именно в то время, когда у России есть шанс следовать своему пути? Ошеломляет идиотизм этой акции по уничтожению Академии в пользу университетской нау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Нужно использовать не негативный, а положительный европейский пример. Европа столкнулась с этим раньше, чем Америка и раньше, чем Япония. И уже имеется опыт, частично негативный, а частично позитивный. Что же они сделали, прежде всего? Создали Европейскую комиссию, где чиновниками являются ученые или бывшие ученые, и они определяют, на какие темы следует давать деньги. Конкурсы совершенно безобразные, иногда это бывает 1:10, иногда 1:20 и очень редко 1:5. Масса времени уходит на написание заявок. Деньги сначала давались исключительно на большие проекты, которые имели бы немедленный народно-хозяйственный выход. И это тоже нехорошо, потому что сразу же появились люди, умеющие убедительно сочинять подобные заявки. Может быть, присутствующий здесь Александр Бакланов несколько слов об этом скажет. Он был руководителем одного крупнейшего европейского проекта по окружающей среде городов. Сейчас руководит вторым проектом, продолжением первого – это два огромных проекта, следующих один за другим. Он является европейским лидером в области охраны окружающей среды городов. Сугубо прикладной проект, но в котором есть наука и приложение с очень хорошим балансом, и он высоко оценивае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Итак, что есть полезного в европейском опыте реформирования науки. Действительно, наука не должна быть сосредоточена в столицах – это совершенный вздор. Если наука есть только в столицах, а в массе провинциальных университетов наука пущена на самотек – это будет наука второго сорта, третьего и т.д. Зачем тогда ее финансировать? В этом смысле хороший прием был применен Европейской комиссией и состоял он в следующем: в большом европейском проекте, причем очень жестко, должны были участвовать не менее трех стран, желательно с хорошей географией, т.е. север, юг, восток и запад, т.е. в проект обязательно должны были входить университеты из разных стран. В результате за эти 20 лет бесспорно и очень сильно поднялся уровень науки в тех странах, где он был невысок. Россия по размерам и масштабам еще больше, чем Европа, и нужно использовать такой инструмент поднятия уровня науки на перифер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 возвращении ученых. Проработав 20 лет там, я себя очень комфортно чувствовал. На протяжении всего времени я был директором, с самого начала имел достаточно большие группы. На разработки нам дают большие деньги (по миллиону долларов в год), которыми сам распоряжаешься, т.е. нанимаешь работников, выполняешь исследования и т.д. Т.е. я знаю изнутри, как устроена европейская наука. В течение этих 20 лет работы европейской комиссии пришло понимание того, что ученые хотят заниматься фундаментальной наукой, а не только проектами прикладного характера. Поэтому проблема отъезда ученых в Америку, где еще более комфортные условия для ученых, в Европе тоже стоит остро. Что там придумали? За последние 10 лет были реализованы два крупных проекта, один из них называется «Кресло Марии Кюри». Он придуман именно для того, чтобы вернуть ученых из Америки. В этом проекте участвовали только ученые из-за рубежа, но можно было любому европейскому ученому поучаствовать в нем, только не от своей страны, а переехав в соседнюю, и такой прием тоже хорошо работал. Будучи в настоящее время грантхолдером по этому проекту, я со многими другими грантхолдерами встречался, и выяснилось, что 85% из них – это ученые, вернувшиеся из Амер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ругой проект, такой же по финансированию, называется «Идея»: участнику нужно сделать заявку на фундаментальную идею, затем в результате конкурса он получает грант 2,5 млн. евро на пять лет (кстати, это очень хороший срок, лучше, чем три года) и образует группу, которой руководит. Такой грант получил и я.</w:t>
      </w:r>
    </w:p>
    <w:p>
      <w:pPr>
        <w:pStyle w:val="Normal"/>
        <w:spacing w:lineRule="auto" w:line="360" w:before="0" w:after="0"/>
        <w:jc w:val="both"/>
        <w:rPr/>
      </w:pPr>
      <w:r>
        <w:rPr>
          <w:rFonts w:cs="Times New Roman" w:ascii="Times New Roman" w:hAnsi="Times New Roman"/>
          <w:sz w:val="24"/>
          <w:szCs w:val="24"/>
        </w:rPr>
        <w:tab/>
        <w:t xml:space="preserve">Нужно ли впадать в отчаяние. Убежден, что нет. Я плохо представляю себе российское правительство, но хорошо помню советское и думаю, что мы его идеализируем. Потому что нынешние проблемы мы чувствуем остро, а тогдашние забыли, хотя по отношению к науке то правительство было бесспорно лучше. Но я все равно не думаю, что они все злодеи и хотят по какому-то злому умыслу уничтожить науку, чтобы погубить Россию. Напротив, я думаю, что он тоже хотят российскую науку возвысить. Конечно, нужна пропаганда, но на понятном для них языке. И с европейскими чиновниками приходится говорить на понятном для них языке. </w:t>
      </w:r>
    </w:p>
    <w:p>
      <w:pPr>
        <w:pStyle w:val="Normal"/>
        <w:spacing w:lineRule="auto" w:line="360" w:before="0" w:after="0"/>
        <w:jc w:val="both"/>
        <w:rPr/>
      </w:pPr>
      <w:r>
        <w:rPr>
          <w:rFonts w:cs="Times New Roman" w:ascii="Times New Roman" w:hAnsi="Times New Roman"/>
          <w:b/>
          <w:sz w:val="24"/>
          <w:szCs w:val="24"/>
        </w:rPr>
        <w:tab/>
        <w:t>Академик А.Г. Литва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олжен сказать, что и государственная политика в отношении пропаганды науки в последние 1,5 года сменилась. Сейчас есть специальные телевизионные программы на канале «Культура», заметно повысилось к нам внимание со стороны центральных СМИ. Такая тенденция  есть, но требуется и ответна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Профессор В.Е. Смородин </w:t>
      </w:r>
      <w:r>
        <w:rPr>
          <w:rFonts w:cs="Times New Roman" w:ascii="Times New Roman" w:hAnsi="Times New Roman"/>
          <w:sz w:val="24"/>
          <w:szCs w:val="24"/>
        </w:rPr>
        <w:t xml:space="preserve">(Университет Делавэра, США и МГ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Я тоже уехал за рубеж еще в 1994 году и продолжаю сотрудничество с МГУ. Сейчас работаю директором Центра, который объединяет несколько фирм, профессор одного из Нью-Йоркских университетов. Профиль работы: физика, физхимия, биофизика, атмосферные науки, атмосферные и экосферные технологии. В какой-то момент своей жизни я заметил, что для занятия наукой нельзя засиживаться в одном месте, т.к. это влияет на развитие генерализации. В моем случае генерализация дошла до двух важных моментов, которые, может быть, явятся площадкой для постановки вопроса: что делать? Мы организовали международный проект, который сейчас находится в движении. Он называется «Экосфера». Базисом для нашей деятельности является ноо-гео-метео-климатологическая концепция. Связан он с открытием новой геоклиматологической подсистемы, механизмами регулирования планетарной озоносфер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торое: новые продвинутые технологии управления атмосферными осадками, развитие тех работ, которые были начаты мною раньше в ЦАО. Мы собрали все вместе в пакет и обнаружили, что некоторые ранее принятые протоколы политизированы. В прошлом году в ФИАН был приглашен один великий британский астрофизик. В мае он выступал и рассказал о своем альтернативном видении, в частности, климатологии, о критическом отношении к Монреальскому и Киотскому протоколам. Люди, которые обладают здравым смыслом, понимают, что протоколы и проблема глобального потепления является просто «политологической дубинкой». Дубинкой для того, чтобы решать определенные проблемы в развивающихся странах, в том числе и в России, для реализации или для псевдонаучного подкрепления, скажем, расчетов Римского клуба, «концепции золотого миллиарда» и пристегнутой к ней «концепции устойчивого развития человечест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Наша группа людей, участвующая в экосферном проекте – это разные факультеты МГУ, группы людей из Академии наук, из США, Канады. Мы пришли к выводу, что можем почистить основы этой заполитизированности науки, о которой когда-то один древний сказал, что если бы математические аксиомы задевали интересы людей, то они, конечно, были бы изменены. Дайсон, когда его попросили помочь своим авторитетом развивать это направление, к сожалению, отнесся пессимистически и уклонился. Мы начали диалог на трех конференциях с людьми, которые развивают противоположные взгляды на Киотский протокол. Я думаю, что было бы хорошо ученым организоваться, но это не решит никаких пробле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Есть определенная концепция развития и построения глобального мира. Есть глобальный субъект. И даже, если бы осуществились какие-то прекрасные рецепты по организации российской науки, все равно в концепции мирового развития эта наука не предусмотрена. Поэтому я призываю не к политике. А призываю тех ученых, которые занимаются геофизическими науками, думать о том, как представить свою или помочь другим представить, альтернативную концепцию развития мира. </w:t>
      </w:r>
    </w:p>
    <w:p>
      <w:pPr>
        <w:pStyle w:val="Normal"/>
        <w:spacing w:lineRule="auto" w:line="360" w:before="0" w:after="0"/>
        <w:jc w:val="both"/>
        <w:rPr/>
      </w:pPr>
      <w:r>
        <w:rPr>
          <w:rFonts w:cs="Times New Roman" w:ascii="Times New Roman" w:hAnsi="Times New Roman"/>
          <w:b/>
          <w:sz w:val="24"/>
          <w:szCs w:val="24"/>
        </w:rPr>
        <w:tab/>
        <w:t>Академик А.Г. Литвак:</w:t>
      </w:r>
    </w:p>
    <w:p>
      <w:pPr>
        <w:pStyle w:val="Normal"/>
        <w:spacing w:lineRule="auto" w:line="360" w:before="0" w:after="0"/>
        <w:jc w:val="both"/>
        <w:rPr/>
      </w:pPr>
      <w:r>
        <w:rPr>
          <w:rFonts w:cs="Times New Roman" w:ascii="Times New Roman" w:hAnsi="Times New Roman"/>
          <w:sz w:val="24"/>
          <w:szCs w:val="24"/>
        </w:rPr>
        <w:tab/>
        <w:t xml:space="preserve">Хочу еще раз вернуться к проблеме, с которой начал. По инициативе Министерства образования и науки она была стимулирована. Сначала, напомню вам, было письмо от более сотни российских ученых, работающих за рубежом, в адрес президента Д.А. Медведева. В нем говорилось, что состояние российской науки катастрофическое, что еще немного, и она совсем рухнет, что нужно принимать какие-то очень экстраординарные меры. Были направлены предложения, достаточно тривиального типа, т.е. увеличить финансирование, дать вакансии для привлечения ученых из-за рубежа с приличным финансированием, но на основе конкурсов, международных экспертиз и т.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 нашей конференции участвует большое количество, более 30, ученых российского происхождения, которые вполне хорошо себя чувствуют за рубежом. Возникает вопрос, а где же их научили? А научили-то их здесь! Значит, если были бы условия для того, чтобы заниматься наукой здесь, включая все, что необходимо, они бы работали здесь и этот вклад был бы сделан отсю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 другой стороны, из личного опыта знаю, что взаимодействие 70-летнего человека с 20-летним достаточно затруднено, хотя такое взаимодействие все равно приносит свои плоды, растут кадры. Но наиболее эффективное взаимодействие и передача знаний бывает между людьми двух соседних возрастных поколений. Наше поколение в 60-е годы так и выросло. И надо сказать, что ничего фантастического тогда в отечественной науке не было, но она была заведомо на мировом уровне. Один из способов восполнить этот возрастной провал, о котором я говорил, – приглашать тех, кто сейчас работает за рубежом, кто не безразличен к судьбе российской науки, с тем, чтобы было какое-то взаимодействие. Оно может быть разным. К примеру, в Нижнем Новгороде, в Горьком тогда, выросла в свое время крупная школа в области электродинамики плазмы и физики ионосферы. Школу эту создал Виталий Лазаревич Гинзбург. И Виталий Лазаревич на протяжении 20 лет приезжал в Горький по три раза в году на три дня. Но у него была большая группа учеников в Горьком, среди присутствующих здесь – академик Владимир Васильевич Железняков. То есть на самом деле не обязательно, чтобы человек соответствующего уровня приезжал на год или на 4 месяца, достаточными могут быть и более краткие взаимодействия. Но вопрос заключается в том, как это организовать и есть ли такое желание и встречные инициативы от тех, на кого мы при этом можем рассчитывать. В связи с этим, я просил бы откликнуться присутствующих и на этот вопрос. </w:t>
      </w:r>
    </w:p>
    <w:p>
      <w:pPr>
        <w:pStyle w:val="Normal"/>
        <w:spacing w:lineRule="auto" w:line="360" w:before="0" w:after="0"/>
        <w:jc w:val="both"/>
        <w:rPr/>
      </w:pPr>
      <w:r>
        <w:rPr>
          <w:rFonts w:cs="Times New Roman" w:ascii="Times New Roman" w:hAnsi="Times New Roman"/>
          <w:b/>
          <w:sz w:val="24"/>
          <w:szCs w:val="24"/>
        </w:rPr>
        <w:tab/>
        <w:t xml:space="preserve">Профессор Л.А. Островский </w:t>
      </w:r>
      <w:r>
        <w:rPr>
          <w:rFonts w:cs="Times New Roman" w:ascii="Times New Roman" w:hAnsi="Times New Roman"/>
          <w:sz w:val="24"/>
          <w:szCs w:val="24"/>
        </w:rPr>
        <w:t>(Национальное агентство по исследованию океана и атмосферы, США и ИПФ Р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Кризис науки происходит везде, причем не только денежный, но и кризис ее авторитета. Раньше науку уважали, теперь в лучшем случае боятся. Часто журналисты используют фразу: «Ученые сказали …». А когда ученые сказали, то вроде бы и сомнений нет. Вопросом остается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е ли ученые и то ли сказали? Это первое, что я хотел сказать. </w:t>
      </w:r>
    </w:p>
    <w:p>
      <w:pPr>
        <w:pStyle w:val="Normal"/>
        <w:spacing w:lineRule="auto" w:line="36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Что касается Петриков. Когда-то таким Петриком был Лысенко, тоже надо не забывать, потому что это было похуже. В той же Америке хватает такого же мракобесия. До сих пор там судятся насчет дарвинизм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Теперь о науке в провинциях. Что полезного в Америке, так это то, что там понятие провинции совершенно не географическое. Я работаю в небольшом городе Боулдер в штате Колорадо, где население 100 тысяч человек. Среди троих Нобелевских лауреатов по физике за 2001 год, двое – Эрик Корнелл и Карл Виман – работают в этом городке (</w:t>
      </w:r>
      <w:r>
        <w:rPr>
          <w:rFonts w:cs="Times New Roman" w:ascii="Times New Roman" w:hAnsi="Times New Roman"/>
          <w:i/>
          <w:sz w:val="24"/>
          <w:szCs w:val="24"/>
        </w:rPr>
        <w:t>см. статью: Э.А. Корнелл, К.Э. Виман. Бозе-Эйнштейновская конденсация в разреженном газе. Первые 70 лет и несколько последних экспериментов. Нобелевская лекция // УФН, 2003, т. 173, № 12 – прим. ред.</w:t>
      </w:r>
      <w:r>
        <w:rPr>
          <w:rFonts w:cs="Times New Roman" w:ascii="Times New Roman" w:hAnsi="Times New Roman"/>
          <w:sz w:val="24"/>
          <w:szCs w:val="24"/>
        </w:rPr>
        <w:t xml:space="preserve">). Причем они работают не только в университете, но еще и в Национальном Институте Стандартов и Технологий. И можно сказать, что в США акцент на университетскую науку не так уж силен, как кажется отсюда. Там есть первоклассные лаборатории в промышленных компаниях и в государственных департамент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лностью согласен с тем, что разрыв поколений создает определенные трудности в общении. Из предлагаемых проектов по привлечению ученых, мне больше всего нравится тот, где предусмотрено двухмесячное присутствие ученого. Вообще, по моим наблюдениям, русские ученые среднего возраста в США делятся на два класса: одни совершенно равнодушны к тому, что будет с наукой в России, другие продолжают держать связь с ней и переживают за отечественную науку. Что же касается ученых моего поколения, то среди них равнодушных нет вообщ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Я сам никогда не порывал связи с институтом (</w:t>
      </w:r>
      <w:r>
        <w:rPr>
          <w:rFonts w:cs="Times New Roman" w:ascii="Times New Roman" w:hAnsi="Times New Roman"/>
          <w:i/>
          <w:sz w:val="24"/>
          <w:szCs w:val="24"/>
        </w:rPr>
        <w:t>ИПФ РАН – прим. ред.</w:t>
      </w:r>
      <w:r>
        <w:rPr>
          <w:rFonts w:cs="Times New Roman" w:ascii="Times New Roman" w:hAnsi="Times New Roman"/>
          <w:sz w:val="24"/>
          <w:szCs w:val="24"/>
        </w:rPr>
        <w:t>) и со своими бывшими учениками. Как использовать ученых старшего поколения? – На мой взгляд, они должны читать лекции. Старшее поколение здесь имеет свои плюсы. Но мне не очень понятен этот 150-милионный проект – что это, зачем и что из этого выйдет?</w:t>
      </w:r>
    </w:p>
    <w:p>
      <w:pPr>
        <w:pStyle w:val="Normal"/>
        <w:spacing w:lineRule="auto" w:line="360" w:before="0" w:after="0"/>
        <w:jc w:val="both"/>
        <w:rPr/>
      </w:pPr>
      <w:r>
        <w:rPr>
          <w:rFonts w:cs="Times New Roman" w:ascii="Times New Roman" w:hAnsi="Times New Roman"/>
          <w:b/>
          <w:sz w:val="24"/>
          <w:szCs w:val="24"/>
        </w:rPr>
        <w:tab/>
        <w:t xml:space="preserve">Академик В.Е. Захар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 меня есть, что сказать о моем опыте взаимодействия с отечественной наукой. Я руковожу двумя лабораториями, одна – в ФИАН, другая – в Институте океанологии, а также работаю в Институте космических исследований и Институте теоретической физике им. Л.Д. Ландау. Кроме того, я профессор в Аризонском университете. Но я еще являюсь главой частной фирмы, которая получает небольшие деньги (это гранты, предпринимательской деятельностью фирма не занимается) от правительства США на исследования. На эти средства я поддерживаю две группы, работающие в России. Этот опыт существует уже 8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Мне хочется сказать о том, что нам очень важно преодолеть определенный психологический барьер внутри себя. Мы привыкли думать, что начальство нас любит и положительно относится к науке в России. («Не все так думают» – реплика А.Г. Литвака). Чрезвычайно трудно перейти в состояние, когда нужно понять, что начальство состоит, я прошу прощение, из жуликов и воров, которые к науке в высшей степени равнодушны. И непрерывно лгут. Но нам нужно доказывать им, что мы имеем право на существование. Это как два хулигана в подворотне доказывают, кто из них главней. На самом деле, внутренне мы главней и это нужно понимать! («Но только внутренне» – реплика А.Г. Литвака). </w:t>
      </w:r>
    </w:p>
    <w:p>
      <w:pPr>
        <w:pStyle w:val="Normal"/>
        <w:spacing w:lineRule="auto" w:line="360" w:before="0" w:after="0"/>
        <w:jc w:val="both"/>
        <w:rPr/>
      </w:pPr>
      <w:r>
        <w:rPr>
          <w:rFonts w:cs="Times New Roman" w:ascii="Times New Roman" w:hAnsi="Times New Roman"/>
          <w:b/>
          <w:sz w:val="24"/>
          <w:szCs w:val="24"/>
        </w:rPr>
        <w:tab/>
        <w:t>Академик А.Г. Литвак:</w:t>
      </w:r>
    </w:p>
    <w:p>
      <w:pPr>
        <w:pStyle w:val="Normal"/>
        <w:spacing w:lineRule="auto" w:line="360" w:before="0" w:after="0"/>
        <w:jc w:val="both"/>
        <w:rPr/>
      </w:pPr>
      <w:r>
        <w:rPr>
          <w:rFonts w:cs="Times New Roman" w:ascii="Times New Roman" w:hAnsi="Times New Roman"/>
          <w:sz w:val="24"/>
          <w:szCs w:val="24"/>
        </w:rPr>
        <w:tab/>
        <w:t>Пример поддержки науки, который привел Владимир Евгеньевич, не единственный, и это должно приветствоваться.</w:t>
      </w:r>
    </w:p>
    <w:p>
      <w:pPr>
        <w:pStyle w:val="Normal"/>
        <w:spacing w:lineRule="auto" w:line="360" w:before="0" w:after="0"/>
        <w:jc w:val="both"/>
        <w:rPr/>
      </w:pPr>
      <w:r>
        <w:rPr>
          <w:rFonts w:cs="Times New Roman" w:ascii="Times New Roman" w:hAnsi="Times New Roman"/>
          <w:b/>
          <w:sz w:val="24"/>
          <w:szCs w:val="24"/>
        </w:rPr>
        <w:tab/>
        <w:t xml:space="preserve">Профессор А. Пухов </w:t>
      </w:r>
      <w:r>
        <w:rPr>
          <w:rFonts w:cs="Times New Roman" w:ascii="Times New Roman" w:hAnsi="Times New Roman"/>
          <w:sz w:val="24"/>
          <w:szCs w:val="24"/>
        </w:rPr>
        <w:t xml:space="preserve">(Университет Дюссельдорфа, Германия) </w:t>
      </w:r>
    </w:p>
    <w:p>
      <w:pPr>
        <w:pStyle w:val="Normal"/>
        <w:spacing w:lineRule="auto" w:line="360" w:before="0" w:after="0"/>
        <w:jc w:val="both"/>
        <w:rPr/>
      </w:pPr>
      <w:r>
        <w:rPr>
          <w:rFonts w:cs="Times New Roman" w:ascii="Times New Roman" w:hAnsi="Times New Roman"/>
          <w:sz w:val="24"/>
          <w:szCs w:val="24"/>
        </w:rPr>
        <w:tab/>
        <w:t>Правительство в России не уникально, т.к. правительство в любой стране тупое, и все это знают. По аналогии с погодой, правительству свойственны стихийные бедствия, когда и землетрясения бывают, а бывает и выпадение «денег». Сложно сказать заранее, какой процент национального бюджета выделится на науку, но все же выделится. Далее деньги распределяются по статьям, уровням и т.д., это сложная схе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Но, тем не менее, в разных странах существует разный уровень отношения властей к науке и образованию. И это заслуга прежде всего самих ученых. Как это происходит в Германии? В каждом учреждении науки и образования есть штатная единица спин доктора, который осуществляет работу с прессой. Допустим, вышла статья в научном журнале, тут же этот факт освещается в собственном листке спин-доктора или какой-либо газете. Вы смотрите популярные программы на </w:t>
      </w:r>
      <w:r>
        <w:rPr>
          <w:rFonts w:cs="Times New Roman" w:ascii="Times New Roman" w:hAnsi="Times New Roman"/>
          <w:sz w:val="24"/>
          <w:szCs w:val="24"/>
          <w:lang w:val="en-US"/>
        </w:rPr>
        <w:t>TV</w:t>
      </w:r>
      <w:r>
        <w:rPr>
          <w:rFonts w:cs="Times New Roman" w:ascii="Times New Roman" w:hAnsi="Times New Roman"/>
          <w:sz w:val="24"/>
          <w:szCs w:val="24"/>
        </w:rPr>
        <w:t xml:space="preserve"> о достижениях американской, английской, немецкой науки и др. Советская телепрограмма «Очевидное – невероятное», которую вел С.П. Капица, была тоже построена по западному принципу. Это и есть работа спин-доктора. Можно сказать, что Капица выполнял работу советского спин доктора. Популяризация того, что вы делаете – очень важна.</w:t>
      </w:r>
    </w:p>
    <w:p>
      <w:pPr>
        <w:pStyle w:val="Normal"/>
        <w:spacing w:lineRule="auto" w:line="360" w:before="0" w:after="0"/>
        <w:jc w:val="both"/>
        <w:rPr/>
      </w:pPr>
      <w:r>
        <w:rPr>
          <w:rFonts w:cs="Times New Roman" w:ascii="Times New Roman" w:hAnsi="Times New Roman"/>
          <w:sz w:val="24"/>
          <w:szCs w:val="24"/>
        </w:rPr>
        <w:tab/>
        <w:t>По поводу кадров за границей. Мы живем в глобальном мире. Практика зарубежных командировок в западных университетах обязательна. Защитивший степень человек просто обязан для карьерного роста какое-то время проработать за рубежом. Взять на работу в немецкий университет профессора, который не проработал за границей 2-3 года – немыслимо. Иначе образуется болото. С другой стороны, человек из-за рубежа привозит связи, которые обогащают университет. Другой вопрос – как вернуть людей из-за границы? Понятно, что всех не вернешь.</w:t>
      </w:r>
    </w:p>
    <w:p>
      <w:pPr>
        <w:pStyle w:val="Normal"/>
        <w:spacing w:lineRule="auto" w:line="360" w:before="0" w:after="0"/>
        <w:jc w:val="both"/>
        <w:rPr/>
      </w:pPr>
      <w:r>
        <w:rPr>
          <w:rFonts w:cs="Times New Roman" w:ascii="Times New Roman" w:hAnsi="Times New Roman"/>
          <w:b/>
          <w:sz w:val="24"/>
          <w:szCs w:val="24"/>
        </w:rPr>
        <w:tab/>
        <w:t>Академик А.Г. Литва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 нас есть традиция научных школ, которые создались в силу того, что в Советском Союзе была невозможна миграция. Это известные школы, и их научная продукция вполне достойная. При нормальном научном климате застоя в них не происходит, они развивались, несмотря на то, что никто никуда не уезж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Академик Р.А. Сюняев: </w:t>
      </w:r>
    </w:p>
    <w:p>
      <w:pPr>
        <w:pStyle w:val="Normal"/>
        <w:spacing w:lineRule="auto" w:line="360" w:before="0" w:after="0"/>
        <w:jc w:val="both"/>
        <w:rPr/>
      </w:pPr>
      <w:r>
        <w:rPr>
          <w:rFonts w:cs="Times New Roman" w:ascii="Times New Roman" w:hAnsi="Times New Roman"/>
          <w:sz w:val="24"/>
          <w:szCs w:val="24"/>
        </w:rPr>
        <w:tab/>
        <w:t>У меня была возможность в Германии брать на работу российских молодых ученых и я брал. Четверо ребят, которые стали там докторами и затем вернулись. В Германии им трудно было закрепиться, и хотя у них была возможность уехать в США, Англию, они вернулись в Россию. Есть одна вещь, о которой здесь никто не говорит – своя страна тянет. У меня работают испанцы, французы. К примеру, испанец понимает, что работая у меня, он получает больше, но, тем не менее, умоляет меня написать ему очередную рекомендацию в Испанию. Он хочет жить в Испании, хочет, чтобы, когда у него будут дети, чтобы они росли в Испании. И я уверен, что и в России очень много людей, которые имеют понятие своей страны. Для каждого человека внутри своя страна прекрасна, какая бы она не была. И мы это не учитываем. Поэтому нужна зарплата не одинаковая, например, с Америкой, а нужна зарплата, которая позволяла бы человеку жить достойно в своей стране. Если человек любит свою страну – он вернется, если ненавидит – его все равно не заманиш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Мы несколько отошли в сторону и забыли об одной очень важной для российской науки вещи, особенно важной сейчас, на этом этапе. Это международное сотрудничество. Очень важно, чтобы Россия вступала в международные организации, международные институты. В Европе есть совершенно замечательные общеевропейские лаборатории с высочайшим уровнем науки, через которые проходят люди со всей Европы, а затем получают места в своих университетах. Мне приходилось тесно работать с Европейским космическим агентством и с Европейской южной обсерваторией – это организация того же типа, что ЦЕРН. Вы спросите, причем здесь юг, а оказывается, что все свои обсерватории она имеет в Чили, потому что там самый лучший астроклимат. И теперь, во многом благодаря этому, по некоторым направлениям Европейская южная обсерватория превосходит США. Сейчас Европа вместе с США строят в Чили интерферометр в 50 антенн на высоте 5 км. В одиночку ни одна страна этого не могла бы себе позволить. Европа получит деньги и построит в Чили 35-40-метровый оптический телескоп, на сегодняшний день самый большой – 10-метровый. Это будет колоссальный прорыв, конечно. </w:t>
      </w:r>
    </w:p>
    <w:p>
      <w:pPr>
        <w:pStyle w:val="Normal"/>
        <w:spacing w:lineRule="auto" w:line="360" w:before="0" w:after="0"/>
        <w:jc w:val="both"/>
        <w:rPr/>
      </w:pPr>
      <w:r>
        <w:rPr>
          <w:rFonts w:cs="Times New Roman" w:ascii="Times New Roman" w:hAnsi="Times New Roman"/>
          <w:sz w:val="24"/>
          <w:szCs w:val="24"/>
        </w:rPr>
        <w:tab/>
        <w:t>Зачем я все это говорю? С большим трудом, а для этого я был в разных комитетах, и еще несколько человек над этим работало, мы получили согласие Европейской южной обсерватории на вступление России в эту организацию. Сначала мы заплатим какой-то вступительный взнос и будем нормальным членом этой организации. После чего все эти передовые телескопы будут доступны нашим ученым. Наши молодые ребята там быстро освоятся и будут абсолютно конкурентными людьми. Главное, что в этой организации никто не имеет постоянной позиции, т.е. вы работаете 5, максимум 7 лет и затем уезжаете в свой университет. Если мы получим возможность направлять своих людей туда на работу, то это будет колоссальным делом. И мы добились того, что Всероссийский съезд астрономов проголосовал за вступление в эту Европейскую обсерваторию. Но перед этим была жуткая борьба с директорами малюсеньких обсерваторий, умирающих, где нет ни одного работающего инструмента. Последний инструмент, подаренный в 1870 году, они показывают, как экспонат. Почему? – все боятся потерять свое финансирование. Англичане закрыли Гринвич, потому что от него нет прока. Мы должны понять, что надо идти вперед, объединять усилия и вхождение в международные организации – это большое дело.</w:t>
      </w:r>
    </w:p>
    <w:p>
      <w:pPr>
        <w:pStyle w:val="Normal"/>
        <w:spacing w:lineRule="auto" w:line="360" w:before="0" w:after="0"/>
        <w:jc w:val="both"/>
        <w:rPr/>
      </w:pPr>
      <w:r>
        <w:rPr>
          <w:rFonts w:cs="Times New Roman" w:ascii="Times New Roman" w:hAnsi="Times New Roman"/>
          <w:sz w:val="24"/>
          <w:szCs w:val="24"/>
        </w:rPr>
        <w:tab/>
        <w:t xml:space="preserve">В заключение хочу поддержать предыдущего оратора, что нормальные люди должны проходит через лучшие места в мире и затем возвращаться в свою страну. </w:t>
      </w:r>
    </w:p>
    <w:p>
      <w:pPr>
        <w:pStyle w:val="Normal"/>
        <w:spacing w:lineRule="auto" w:line="360" w:before="0" w:after="0"/>
        <w:jc w:val="both"/>
        <w:rPr/>
      </w:pPr>
      <w:r>
        <w:rPr>
          <w:rFonts w:cs="Times New Roman" w:ascii="Times New Roman" w:hAnsi="Times New Roman"/>
          <w:b/>
          <w:sz w:val="24"/>
          <w:szCs w:val="24"/>
        </w:rPr>
        <w:tab/>
        <w:t xml:space="preserve">Академик В.Е. Захаров: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Ну почему моя простейшая мысль до всех не доходит?! Недавно ко мне в ФИАН пришел профессор Сковорода из Курчатовского института, я его спросил о зарплате и он сказал, что вместе с пенсией – 30 тыс. рублей. Поэтому, какие могут быть разговоры о возврате ученых назад?! Но почему-то, когда я начинаю этот разговор, всюду встречаю страшное сопротивление. Мне начинают говорить, что одной зарплатой ничего не сделаешь, как будто люди не знают разницы между необходимыми и достаточными условиями в математик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Академик</w:t>
      </w:r>
      <w:r>
        <w:rPr>
          <w:rFonts w:cs="Times New Roman" w:ascii="Times New Roman" w:hAnsi="Times New Roman"/>
          <w:sz w:val="24"/>
          <w:szCs w:val="24"/>
        </w:rPr>
        <w:t xml:space="preserve"> </w:t>
      </w:r>
      <w:r>
        <w:rPr>
          <w:rFonts w:cs="Times New Roman" w:ascii="Times New Roman" w:hAnsi="Times New Roman"/>
          <w:b/>
          <w:sz w:val="24"/>
          <w:szCs w:val="24"/>
        </w:rPr>
        <w:t xml:space="preserve">Г.С. Голицын: </w:t>
      </w:r>
    </w:p>
    <w:p>
      <w:pPr>
        <w:pStyle w:val="Normal"/>
        <w:spacing w:lineRule="auto" w:line="360" w:before="0" w:after="0"/>
        <w:jc w:val="both"/>
        <w:rPr/>
      </w:pPr>
      <w:r>
        <w:rPr>
          <w:rFonts w:cs="Times New Roman" w:ascii="Times New Roman" w:hAnsi="Times New Roman"/>
          <w:sz w:val="24"/>
          <w:szCs w:val="24"/>
        </w:rPr>
        <w:tab/>
        <w:t xml:space="preserve">19 лет, начиная с 1 января 1990 года по 31 декабря 2008 года, я был директором Института физики атмосферы, довольно известного в мире института. Он был основан по инициативе «гот фазера», как мы называли академика А.Н. Колмогорова. 33 года институт возглавлял А.М. Обухов. В нем работали А.С. Монин, А.М. Яглом и многие другие. </w:t>
      </w:r>
    </w:p>
    <w:p>
      <w:pPr>
        <w:pStyle w:val="Normal"/>
        <w:spacing w:lineRule="auto" w:line="360" w:before="0" w:after="0"/>
        <w:jc w:val="both"/>
        <w:rPr/>
      </w:pPr>
      <w:r>
        <w:rPr>
          <w:rFonts w:cs="Times New Roman" w:ascii="Times New Roman" w:hAnsi="Times New Roman"/>
          <w:sz w:val="24"/>
          <w:szCs w:val="24"/>
        </w:rPr>
        <w:tab/>
        <w:t>Я согласен со всем, что Владимир Евгеньевич говорил, и тоже со скепсисом отношусь к тому, что хорошие люди к нам поедут. От нас в 90-е годы уехало человек 15 – институт был небольшой. В 1994 году, когда были гранты Фонда Сороса, у нас на 120 человек сотрудников было 17 грантов – это очень хороший процент. Возможно, это  отчасти помогло тогда справиться с ситуацией.</w:t>
      </w:r>
    </w:p>
    <w:p>
      <w:pPr>
        <w:pStyle w:val="Normal"/>
        <w:spacing w:lineRule="auto" w:line="360" w:before="0" w:after="0"/>
        <w:jc w:val="both"/>
        <w:rPr/>
      </w:pPr>
      <w:r>
        <w:rPr>
          <w:rFonts w:cs="Times New Roman" w:ascii="Times New Roman" w:hAnsi="Times New Roman"/>
          <w:sz w:val="24"/>
          <w:szCs w:val="24"/>
        </w:rPr>
        <w:tab/>
        <w:t xml:space="preserve">Но есть одна проблема, которая наиболее остро стоит в Москве и Санкт-Петербурге. Это проблема студентов и аспирантов. Эта проблема есть во всем мире и связана она с тем, что престиж науки сейчас совсем не тот, который был 30, 40 лет, тем более 50 лет назад. Вот об этом надо думать. По моему пониманию, глядя на психологию людей, на то, какие у кого интересы формируются для жизни, есть процент, и не очень маленький, тех людей, которые хотят заниматься наукой. В основном это люди из более-менее состоятельных семей, те, которым не нужно слишком заботиться о жизни. Но всегда, особенно в столице, есть соблазн образованному человеку получать большие зарплаты в других, далеких от науки сферах. Я профессор МИФИ и много лет работал в МГУ на физфаке, могу сказать, что хорошие ребята есть повсюду, но они уходят за деньгами, особенно те, кто рано обзавелся семьей. </w:t>
      </w:r>
    </w:p>
    <w:p>
      <w:pPr>
        <w:pStyle w:val="Normal"/>
        <w:spacing w:lineRule="auto" w:line="360" w:before="0" w:after="0"/>
        <w:jc w:val="both"/>
        <w:rPr/>
      </w:pPr>
      <w:r>
        <w:rPr>
          <w:rFonts w:cs="Times New Roman" w:ascii="Times New Roman" w:hAnsi="Times New Roman"/>
          <w:sz w:val="24"/>
          <w:szCs w:val="24"/>
        </w:rPr>
        <w:tab/>
        <w:t xml:space="preserve">Да и в обществе упал престиж науки. В моем институте, например, есть молодой человек, который 15 лет совмещал работу у нас и в Германии в институте Макса Планка, по полгода. Сделал два существенных открытия в теории климата. Одно из них о том, что в более теплом мире, мы знаем это по теории Клайперона–Клаузиуса, может быть больше водяного пара, но вместе с тем ускоряется гидрологический цикл – это мы в свое время учили по географии. С другой стороны, хоть осадки и увеличиваются, но число дождливых дней уменьшается, т.е. осадки выпадают более интенсивными дождями. Отсюда периоды без дождей, засухи, но увеличивается вероятность наводнений. Я бы сказал, что это типичный пример сложной нелинейной системы, заранее совершенно непредвидимой. В свое время, в 80-х годах, я занимался последствиями возможной ядерной войны, где обнаруживался целый ряд всевозможных климатических сюрприз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ругой сюрприз – глобальное потепление. Высокие широты теплеют больше, опять же, как следствие той же теории, и уменьшается площадь многолетних льдов, больше становится открытых площадей в полярных широтах, особенно в северном полушарии. Из-за этого перераспределяется давление, но холодные массы все равно есть, полярная ночь всегда будет, поэтому холодные массы имеют большую свободу затекать на большие территории, что и объясняет очень холодные зим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Это все я к чему? А к тому, что мне лично есть, что рассказать и в прессе, и по телевидению. </w:t>
      </w:r>
    </w:p>
    <w:p>
      <w:pPr>
        <w:pStyle w:val="Normal"/>
        <w:spacing w:lineRule="auto" w:line="360" w:before="0" w:after="0"/>
        <w:jc w:val="both"/>
        <w:rPr/>
      </w:pPr>
      <w:r>
        <w:rPr>
          <w:rFonts w:cs="Times New Roman" w:ascii="Times New Roman" w:hAnsi="Times New Roman"/>
          <w:sz w:val="24"/>
          <w:szCs w:val="24"/>
        </w:rPr>
        <w:tab/>
        <w:t xml:space="preserve">Наконец, возвращаясь к началу – мы можем привлечь зарубежных ученых, повысить зарплату существующим здесь, но что им всем делать, если не будет притока студентов? </w:t>
      </w:r>
    </w:p>
    <w:p>
      <w:pPr>
        <w:pStyle w:val="Normal"/>
        <w:spacing w:lineRule="auto" w:line="360" w:before="0" w:after="0"/>
        <w:jc w:val="both"/>
        <w:rPr/>
      </w:pPr>
      <w:r>
        <w:rPr>
          <w:rFonts w:cs="Times New Roman" w:ascii="Times New Roman" w:hAnsi="Times New Roman"/>
          <w:b/>
          <w:sz w:val="24"/>
          <w:szCs w:val="24"/>
        </w:rPr>
        <w:tab/>
        <w:t>Профессор</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 xml:space="preserve">. </w:t>
      </w:r>
      <w:r>
        <w:rPr>
          <w:rFonts w:cs="Times New Roman" w:ascii="Times New Roman" w:hAnsi="Times New Roman"/>
          <w:b/>
          <w:sz w:val="24"/>
          <w:szCs w:val="24"/>
        </w:rPr>
        <w:t>Новиков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College of William &amp; Mary</w:t>
      </w:r>
      <w:r>
        <w:rPr>
          <w:rFonts w:cs="Arial"/>
          <w:lang w:val="en-US"/>
        </w:rPr>
        <w:t xml:space="preserve">, </w:t>
      </w:r>
      <w:r>
        <w:rPr>
          <w:rFonts w:cs="Times New Roman" w:ascii="Times New Roman" w:hAnsi="Times New Roman"/>
          <w:sz w:val="24"/>
          <w:szCs w:val="24"/>
        </w:rPr>
        <w:t>США</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Я 12 лет назад окончила МИФИ, и сразу после диплома уехала в Америку. Сейчас я молодой профессор в колледже. Ни в коем случае я не причисляю себя к звездам, которые могут претендовать на такие престижные гранты, но душа, естественно, за науку боли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дну вещь я хочу просто добавить в связи с тем, что во многих выступлениях говорится о том, что университеты надо из столиц убрать, чтобы соблазна у студентов не было. О том, что отвлекается молодой народ от науки. Но я знаю, что в Америке сейчас идет совершенно противоположная дискуссия, в основном, это к физике относится. Они говорят, что на самом деле у них физическое образование построено на том, что, если студенты приходит в науку, то становятся потом профессорами и вообще учеными. Но на самом деле, как декларируется, это не очень правильно, и сейчас в Америке стараются расширять программы, которые привлекают к физическому образованию, но готовят их при этом и для других карьер. Это важно, поскольку кто-то из тех, кто сегодня станет студентом-физиком, через 20 лет может решать политику страны. А если он получил хорошее образование, то будет знать цену науке, он будет поддерживать науку. Это я к тому, что нельзя говорить, что студенты-предатели ушли из науки, а хорошие остались.</w:t>
      </w:r>
    </w:p>
    <w:p>
      <w:pPr>
        <w:pStyle w:val="Normal"/>
        <w:spacing w:lineRule="auto" w:line="360" w:before="0" w:after="0"/>
        <w:jc w:val="both"/>
        <w:rPr/>
      </w:pPr>
      <w:r>
        <w:rPr>
          <w:rFonts w:cs="Times New Roman" w:ascii="Times New Roman" w:hAnsi="Times New Roman"/>
          <w:b/>
          <w:sz w:val="24"/>
          <w:szCs w:val="24"/>
        </w:rPr>
        <w:tab/>
        <w:t>Академик А.Г. Литва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е об этом мы говорим. Речь идет о том, что, отучившись, заниматься наукой в столицах труднее из-за конкуренции, в том числе и по зарплате, и по обеспечению науки. Потому что, если вы ставите эксперимент, то вам нужен будет станочник, способный выполнить ваш заказ. Но он тоже не будет работать за низкую зарплату. Вот об этом мы ведем разговор.</w:t>
      </w:r>
      <w:r>
        <w:br w:type="page"/>
      </w:r>
    </w:p>
    <w:p>
      <w:pPr>
        <w:pStyle w:val="Normal"/>
        <w:spacing w:lineRule="auto" w:line="360" w:before="0" w:after="0"/>
        <w:jc w:val="both"/>
        <w:rPr/>
      </w:pPr>
      <w:r>
        <w:rPr>
          <w:rFonts w:cs="Times New Roman" w:ascii="Times New Roman" w:hAnsi="Times New Roman"/>
          <w:b/>
          <w:sz w:val="24"/>
          <w:szCs w:val="24"/>
        </w:rPr>
        <w:tab/>
        <w:t>Профессор И. Новикова:</w:t>
      </w:r>
    </w:p>
    <w:p>
      <w:pPr>
        <w:pStyle w:val="Normal"/>
        <w:spacing w:lineRule="auto" w:line="360" w:before="0" w:after="0"/>
        <w:jc w:val="both"/>
        <w:rPr/>
      </w:pPr>
      <w:r>
        <w:rPr>
          <w:rFonts w:cs="Times New Roman" w:ascii="Times New Roman" w:hAnsi="Times New Roman"/>
          <w:sz w:val="24"/>
          <w:szCs w:val="24"/>
        </w:rPr>
        <w:tab/>
        <w:t>Зарплата это, конечно, очень важно. Но еще есть важный вопрос – это поддержание экспериментов. Я экспериментатор и знаю, сколько стоит оборудование во всем мире. Даже если приглашается хороший человек, то без денег на оборудование он ничего не может сделать. И еще я немножко удивлена тому, что не обсуждаются вопросы привлечения людей назад перманентно, потому что приехать на 4 месяца приятно, но …</w:t>
      </w:r>
    </w:p>
    <w:p>
      <w:pPr>
        <w:pStyle w:val="Normal"/>
        <w:spacing w:lineRule="auto" w:line="360" w:before="0" w:after="0"/>
        <w:jc w:val="both"/>
        <w:rPr/>
      </w:pPr>
      <w:r>
        <w:rPr>
          <w:rFonts w:cs="Times New Roman" w:ascii="Times New Roman" w:hAnsi="Times New Roman"/>
          <w:b/>
          <w:sz w:val="24"/>
          <w:szCs w:val="24"/>
        </w:rPr>
        <w:tab/>
        <w:t>Академик А.Г. Литва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опрос и заключается в том, и это дискуссионный вопрос, что правильно ли создавать преимущественные и привилегированные условия для тех, кто приедет назад в страну, потому что там он имел более высокий стандарт жизни, который надо ему обеспечить и здесь. Наверное, на уровне выдающихся людей можно это делать, но в среднем это приведет к очень неустойчивой и психологически неправильной ситуации во всей наук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Замечу, у нас есть и другие примеры: здесь на конференции работает Андрей Турлапов, который два года назад вернулся после защиты диссертации в США и после того, как весьма успешно проработал там 5 лет в Университете Дюка. Единственное условие, которое мы с ним предварительно обсуждали, что когда он вернется, у него будет возможность продолжать свои эксперименты по проблеме квантовых процессов в низкотемпературных газах. Эту возможность мы ему обеспечили, а зарплату он получает такую же, как и все сотрудники его уровня. </w:t>
      </w:r>
    </w:p>
    <w:p>
      <w:pPr>
        <w:pStyle w:val="Normal"/>
        <w:spacing w:lineRule="auto" w:line="360" w:before="0" w:after="0"/>
        <w:jc w:val="both"/>
        <w:rPr/>
      </w:pPr>
      <w:r>
        <w:rPr>
          <w:rFonts w:cs="Times New Roman" w:ascii="Times New Roman" w:hAnsi="Times New Roman"/>
          <w:b/>
          <w:sz w:val="24"/>
          <w:szCs w:val="24"/>
        </w:rPr>
        <w:tab/>
        <w:t>Профессор И. Новик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Лично мне кажется, что я не смогу вообще вернуться в эту страну. При выборе для меня будет стоять на первом месте оборудование и техническое обеспечение эксперимен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Если позволите, я задам вопрос: чем соотечественники, работающие за рубежом, в частности, в Америке, могут реально помочь российской нау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рофессор Н. Берлова</w:t>
      </w:r>
      <w:r>
        <w:rPr>
          <w:rFonts w:cs="Times New Roman" w:ascii="Times New Roman" w:hAnsi="Times New Roman"/>
          <w:sz w:val="24"/>
          <w:szCs w:val="24"/>
        </w:rPr>
        <w:t xml:space="preserve"> (Университет Кембриджа, Великобрит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Я тоже давно, еще студенткой уехала в Америку. Была 10 лет в Америке и 8 лет в Великобритании. Я здесь сидела и мучительно думала о том, вернулась бы я назад или нет. И однозначно даю ответ – нет. Потому что уже семья, быт и т.д. Даже на 4 месяца уехать из семьи проблематично. Но вот два месяца – это очень интересное предлож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Но чего я боюсь при этом? Первое – российской бюрократии, потому что я прекрасно понимаю, что должна буду написать большой отчет о проделанном. Например, и в Америке, и в Англии отчет по гранту, по истечении трех-пяти лет работы, составляет одну страниц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торое – насколько в России прозрачна система грантов. На Западе есть мнение о том, что прозрачности при распределении российских грантов нет, что все это довольно коррумпировано. То есть, если бы эти две проблемы были решены, то многие бы в Россию вернулис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Профессор В.Ю. Быченков </w:t>
      </w:r>
      <w:r>
        <w:rPr>
          <w:rFonts w:cs="Times New Roman" w:ascii="Times New Roman" w:hAnsi="Times New Roman"/>
          <w:sz w:val="24"/>
          <w:szCs w:val="24"/>
        </w:rPr>
        <w:t>(ФИ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ак сложилось, что я никуда не уехал. Ровно 20 лет я начал много путешествовать и фактически имею возможность работать в Канаде каждый год и столько месяцев, сколько бы хотел. Я знаком с теми людьми, которые уехали, знаю их настроение. И мне кажется, что на этот счет много иллюзий, на которые не следует обольщаться. Да, есть какое-то количество людей, которые уехали. Кто-то из них мог бы вернуться. И что? Это решит наши проблемы? Это все иллюзия, а еще страшнее – кампанейщина. Вот пошли эти гранты. Давайте мы их все выполним, пригласим, отчитаемся. Что, мы решим тем самым свою проблему? </w:t>
      </w:r>
    </w:p>
    <w:p>
      <w:pPr>
        <w:pStyle w:val="Normal"/>
        <w:spacing w:lineRule="auto" w:line="360" w:before="0" w:after="0"/>
        <w:jc w:val="both"/>
        <w:rPr/>
      </w:pPr>
      <w:r>
        <w:rPr>
          <w:rFonts w:cs="Times New Roman" w:ascii="Times New Roman" w:hAnsi="Times New Roman"/>
          <w:b/>
          <w:sz w:val="24"/>
          <w:szCs w:val="24"/>
        </w:rPr>
        <w:tab/>
        <w:t>Академик А.Г. Литвак:</w:t>
      </w:r>
    </w:p>
    <w:p>
      <w:pPr>
        <w:pStyle w:val="Normal"/>
        <w:spacing w:lineRule="auto" w:line="360" w:before="0" w:after="0"/>
        <w:jc w:val="both"/>
        <w:rPr/>
      </w:pPr>
      <w:r>
        <w:rPr>
          <w:rFonts w:cs="Times New Roman" w:ascii="Times New Roman" w:hAnsi="Times New Roman"/>
          <w:sz w:val="24"/>
          <w:szCs w:val="24"/>
        </w:rPr>
        <w:tab/>
        <w:t>На самом деле проблема комплексная, и решение должно быть комплексное. Поэтому можно обсуждать разные возможности того, что поможет, в том числе, и эту возможность, связанную с приглашениями.</w:t>
      </w:r>
    </w:p>
    <w:p>
      <w:pPr>
        <w:pStyle w:val="Normal"/>
        <w:spacing w:lineRule="auto" w:line="360" w:before="0" w:after="0"/>
        <w:jc w:val="both"/>
        <w:rPr/>
      </w:pPr>
      <w:r>
        <w:rPr>
          <w:rFonts w:cs="Times New Roman" w:ascii="Times New Roman" w:hAnsi="Times New Roman"/>
          <w:b/>
          <w:sz w:val="24"/>
          <w:szCs w:val="24"/>
        </w:rPr>
        <w:tab/>
        <w:t xml:space="preserve">Профессор В.Ю. Быченков: </w:t>
      </w:r>
    </w:p>
    <w:p>
      <w:pPr>
        <w:pStyle w:val="Normal"/>
        <w:spacing w:lineRule="auto" w:line="360" w:before="0" w:after="0"/>
        <w:jc w:val="both"/>
        <w:rPr/>
      </w:pPr>
      <w:r>
        <w:rPr>
          <w:rFonts w:cs="Times New Roman" w:ascii="Times New Roman" w:hAnsi="Times New Roman"/>
          <w:sz w:val="24"/>
          <w:szCs w:val="24"/>
        </w:rPr>
        <w:tab/>
        <w:t xml:space="preserve">Тогда я выскажусь о той реальной помощи, которую бы наши зарубежные соотечественники могли бы нам оказать. Они там растут, развиваются, участвуют в больших международных проектах и могли бы привлекать к участию российских учены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Член-корреспондент РАН Е.А. Хазанов </w:t>
      </w:r>
      <w:r>
        <w:rPr>
          <w:rFonts w:cs="Times New Roman" w:ascii="Times New Roman" w:hAnsi="Times New Roman"/>
          <w:sz w:val="24"/>
          <w:szCs w:val="24"/>
        </w:rPr>
        <w:t>(ИПФ Р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Я как раз, как кто-то сзади сказал, из местных. Всю жизнь проработал в ИПФ РАН. Мне 44 года, т.е. посередине этого возрастного провала. Ничего не могу добавить по поводу того, как заполнить этот провал извне, но хотел бы заметить, что, решая эту проблему, надо как-то попытаться ограничить продолжающуюся утечку из этой возрастной категории, иначе все дальнейшее будет бессмысленн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Если опустить всякие банальные вещи, такие как зарплата, оборудование, хорошее правительство и т.п., то на меня существенное положительное впечатление произвела история борьбы Академии наук с Петриком, которая закончилась победой, Она произвела серьезное впечатление. Поэтому пропагандировать надо не только научные достижения, в том числе и в прессе, но и такие моменты. Я думаю, что если спросить сотрудников институтов, знают ли они, кто такой Петрик и сколько миллиардов он хотел получить из бюджета, о том, что это шарлатанство, – 90% ответят, что знают. Но если спросить, чем эта история закончилось, причем с помощью Академии наук, то 70% скажут, что не знают. Такие вещи, внутри своей среды, пропагандировать тоже было бы неплохо, в том числе и в средствах массовой информ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рофессор А.А. Бакланов</w:t>
      </w:r>
      <w:r>
        <w:rPr>
          <w:rFonts w:cs="Times New Roman" w:ascii="Times New Roman" w:hAnsi="Times New Roman"/>
          <w:sz w:val="24"/>
          <w:szCs w:val="24"/>
        </w:rPr>
        <w:t xml:space="preserve"> (Датский метеорологический институт, Исследовательский центр при Институте им. Нильса Бора Копенгагенского университе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Я почти 20 лет работаю на Западе, и все эти годы стараюсь поддерживать сотрудничество и самые тесные контакты с академическими и университетскими организациями России. В какой-то мере наша миссия должна все-таки быть именно для того, чтобы строить мостики между российской и европейской наукой. Я хотел бы поддержать Рашида (</w:t>
      </w:r>
      <w:r>
        <w:rPr>
          <w:rFonts w:cs="Times New Roman" w:ascii="Times New Roman" w:hAnsi="Times New Roman"/>
          <w:i/>
          <w:sz w:val="24"/>
          <w:szCs w:val="24"/>
        </w:rPr>
        <w:t>академика Р.А. Сюняева – прим. ред.</w:t>
      </w:r>
      <w:r>
        <w:rPr>
          <w:rFonts w:cs="Times New Roman" w:ascii="Times New Roman" w:hAnsi="Times New Roman"/>
          <w:sz w:val="24"/>
          <w:szCs w:val="24"/>
        </w:rPr>
        <w:t xml:space="preserve">) в том, что мы должны поговорить об интеграции российской науки в международную науку и, прежде всего, в европейску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За те годы, что я работаю на Западе, много форм сотрудничества мы попробовали. Начиная с </w:t>
      </w:r>
      <w:r>
        <w:rPr>
          <w:rFonts w:cs="Times New Roman" w:ascii="Times New Roman" w:hAnsi="Times New Roman"/>
          <w:sz w:val="24"/>
          <w:szCs w:val="24"/>
          <w:lang w:val="en-US"/>
        </w:rPr>
        <w:t>INTAS</w:t>
      </w:r>
      <w:r>
        <w:rPr>
          <w:rFonts w:cs="Times New Roman" w:ascii="Times New Roman" w:hAnsi="Times New Roman"/>
          <w:sz w:val="24"/>
          <w:szCs w:val="24"/>
        </w:rPr>
        <w:t>, всем известного, который ничего, кроме головной боли, не давал западным руководителям, тот же ТАСИС и другие программы. Но в 7-ой рамочной программе ЕС сейчас довольно интересное начало положено. Наш проект оказался первым, который начал эту форму работы с Россией, когда каждая сторона финансирует свою часть самостоятельно. Я включил в свой проект несколько российских университетов и организаций, но, по сути, с нулевым бюджетом. Условия примерно те же, как в нашей работе с Национальным научным фондом США. Там то же самое – американские участники проходят в европейском проекте с нулевым бюджетом. Так вот. Российские наши коллеги раскрутили под Миннауки свой проект (европейский проект называется «Мегаполии», а российский проект называется «Мегаполюс»), которым руководит академик Бондур. Финансирование, которое он получил в пересчете на участника-партнера, оказалось гораздо больше, чем в ЕС мы получили. Вот, пожалуйста, пример того, как работает кооперация.</w:t>
      </w:r>
    </w:p>
    <w:p>
      <w:pPr>
        <w:pStyle w:val="Normal"/>
        <w:spacing w:lineRule="auto" w:line="360" w:before="0" w:after="0"/>
        <w:jc w:val="both"/>
        <w:rPr/>
      </w:pPr>
      <w:r>
        <w:rPr>
          <w:rFonts w:cs="Times New Roman" w:ascii="Times New Roman" w:hAnsi="Times New Roman"/>
          <w:b/>
          <w:sz w:val="24"/>
          <w:szCs w:val="24"/>
        </w:rPr>
        <w:tab/>
        <w:t>Академик А.Г. Литвак</w:t>
      </w:r>
    </w:p>
    <w:p>
      <w:pPr>
        <w:pStyle w:val="Normal"/>
        <w:spacing w:lineRule="auto" w:line="360" w:before="0" w:after="0"/>
        <w:jc w:val="both"/>
        <w:rPr/>
      </w:pPr>
      <w:r>
        <w:rPr>
          <w:rFonts w:cs="Times New Roman" w:ascii="Times New Roman" w:hAnsi="Times New Roman"/>
          <w:sz w:val="24"/>
          <w:szCs w:val="24"/>
        </w:rPr>
        <w:tab/>
        <w:t>Скорее, это пример возможностей академика Бондура.</w:t>
      </w:r>
    </w:p>
    <w:p>
      <w:pPr>
        <w:pStyle w:val="Normal"/>
        <w:spacing w:lineRule="auto" w:line="360" w:before="0" w:after="0"/>
        <w:jc w:val="both"/>
        <w:rPr/>
      </w:pPr>
      <w:r>
        <w:rPr>
          <w:rFonts w:cs="Times New Roman" w:ascii="Times New Roman" w:hAnsi="Times New Roman"/>
          <w:b/>
          <w:sz w:val="24"/>
          <w:szCs w:val="24"/>
        </w:rPr>
        <w:tab/>
        <w:t>Профессор А.А. Бакланов:</w:t>
      </w:r>
    </w:p>
    <w:p>
      <w:pPr>
        <w:pStyle w:val="Normal"/>
        <w:spacing w:lineRule="auto" w:line="360" w:before="0" w:after="0"/>
        <w:jc w:val="both"/>
        <w:rPr/>
      </w:pPr>
      <w:r>
        <w:rPr>
          <w:rFonts w:cs="Times New Roman" w:ascii="Times New Roman" w:hAnsi="Times New Roman"/>
          <w:sz w:val="24"/>
          <w:szCs w:val="24"/>
        </w:rPr>
        <w:tab/>
        <w:t>В какой-то мере, да. Но, по крайней мере, эта форма сотрудничества работает, и можно пробовать работать дальш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ругой вариант по интеграции. Существует действительно масса международных научных организаций и программ, в которых Россия вполне достойно может участвовать. Безусловно, все это связано с национальными взносами. В частности, Норвегия, Швейцария, которые не являются членами ЕС, но полностью участвуют во всех европейских программах. То же самое может делать Россия. Большинство стран Восточной Европы давно это сделали. Причем взносы, которые платятся, часто просто смехотворны. Это не вопрос денег, это скорее вопрос бюрократической машины, которая просто не хочет сказать о полноправном участии страны в той или иной программе. Поэтому мы какими-то сторонними путями стараемся ввести российских экспертов в эти европейские программы, но таким образом решать проблему – просто не достойно стра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Что касается молодежи. Это болезненная тема. Работая с аспирантами из России, я завел правило: во-первых, иметь совместное руководство; во-вторых, по схеме 50 на 50, т.е. половину времени они проводят в своем университете, половину у нас. И таким же образом финансирование. Это наиболее мягкий вариант, и я не могу сказать, что все потом пытаются остаться. У меня сейчас есть несколько аспирантов в Новосибирске, которые приехать готовы, но остаться нет. Ситуация бывает разная. Но сама возможность обмена, как студентами, так и профессорами, была бы целесообразной для реализ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Что касается трансформации науки в сторону университетской, то, на мой взгляд, это очень странная идея. Я на Западе всем привожу в пример организацию Новосибирского научного центра, как прекрасного симбиоза академической и университетской науки. Может быть, вернуться к такой форме? – она гораздо более эффективна, и в Европе к такой же форме сейчас приходят. Не надо наступать на те грабли, через которые уже где-то прошл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Академик А.Г. Литвак:</w:t>
      </w:r>
    </w:p>
    <w:p>
      <w:pPr>
        <w:pStyle w:val="Normal"/>
        <w:spacing w:lineRule="auto" w:line="360" w:before="0" w:after="0"/>
        <w:jc w:val="both"/>
        <w:rPr/>
      </w:pPr>
      <w:r>
        <w:rPr>
          <w:rFonts w:cs="Times New Roman" w:ascii="Times New Roman" w:hAnsi="Times New Roman"/>
          <w:sz w:val="24"/>
          <w:szCs w:val="24"/>
        </w:rPr>
        <w:tab/>
        <w:t>Тот пример, который Вы привели по совместной аспирантуре, у нас в институте тоже используется. Известный всем участникам конференции, ее ученый секретарь Игорь Костюков был аспирантом совместной аспирантуры с Парижским университетом 14. Защитил кандидатскую диссертацию и там, и у нас, и продолжил работать у нас. У нас же стал доктором наук. Такие же примеры еще е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Еще один важный момент. Когда мы говорим о международном участии, то, конечно, все мы понимаем, что очень хорошо участвовать в международных программах. Но есть еще мегапроекты, в которых тоже надо участвовать. Но сегодня политика у государства такая: нам говорят, например, что Россия приняла решение участвовать в ряде международных проектов (</w:t>
      </w:r>
      <w:r>
        <w:rPr>
          <w:rFonts w:cs="Times New Roman" w:ascii="Times New Roman" w:hAnsi="Times New Roman"/>
          <w:sz w:val="24"/>
          <w:szCs w:val="24"/>
          <w:lang w:val="en-US"/>
        </w:rPr>
        <w:t>ITER</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FEL</w:t>
      </w:r>
      <w:r>
        <w:rPr>
          <w:rFonts w:cs="Times New Roman" w:ascii="Times New Roman" w:hAnsi="Times New Roman"/>
          <w:sz w:val="24"/>
          <w:szCs w:val="24"/>
        </w:rPr>
        <w:t xml:space="preserve">, </w:t>
      </w:r>
      <w:r>
        <w:rPr>
          <w:rFonts w:cs="Times New Roman" w:ascii="Times New Roman" w:hAnsi="Times New Roman"/>
          <w:sz w:val="24"/>
          <w:szCs w:val="24"/>
          <w:lang w:val="en-US"/>
        </w:rPr>
        <w:t>FAIR</w:t>
      </w:r>
      <w:r>
        <w:rPr>
          <w:rFonts w:cs="Times New Roman" w:ascii="Times New Roman" w:hAnsi="Times New Roman"/>
          <w:sz w:val="24"/>
          <w:szCs w:val="24"/>
        </w:rPr>
        <w:t xml:space="preserve">, где взнос уже больше миллиарда евро), но предлагают искать такие международные проекты, которые будут реализоваться в России. «Мы дадим деньги, но пусть их даст и мировое сообщество» – теперь такая стоит задача. </w:t>
      </w:r>
    </w:p>
    <w:p>
      <w:pPr>
        <w:pStyle w:val="Normal"/>
        <w:spacing w:lineRule="auto" w:line="360" w:before="0" w:after="0"/>
        <w:jc w:val="both"/>
        <w:rPr/>
      </w:pPr>
      <w:r>
        <w:rPr>
          <w:rFonts w:cs="Times New Roman" w:ascii="Times New Roman" w:hAnsi="Times New Roman"/>
          <w:b/>
          <w:sz w:val="24"/>
          <w:szCs w:val="24"/>
        </w:rPr>
        <w:tab/>
        <w:t xml:space="preserve">Профессор В.И. Ковалев </w:t>
      </w:r>
      <w:r>
        <w:rPr>
          <w:rFonts w:cs="Times New Roman" w:ascii="Times New Roman" w:hAnsi="Times New Roman"/>
          <w:sz w:val="24"/>
          <w:szCs w:val="24"/>
        </w:rPr>
        <w:t>(Herriot-Watt Univ</w:t>
      </w:r>
      <w:r>
        <w:rPr>
          <w:rFonts w:cs="Times New Roman" w:ascii="Times New Roman" w:hAnsi="Times New Roman"/>
          <w:sz w:val="24"/>
          <w:szCs w:val="24"/>
          <w:lang w:val="en-US"/>
        </w:rPr>
        <w:t>ersity</w:t>
      </w:r>
      <w:r>
        <w:rPr>
          <w:rFonts w:cs="Times New Roman" w:ascii="Times New Roman" w:hAnsi="Times New Roman"/>
          <w:sz w:val="24"/>
          <w:szCs w:val="24"/>
        </w:rPr>
        <w:t xml:space="preserve">, Великобритания и ФИАН). </w:t>
      </w:r>
    </w:p>
    <w:p>
      <w:pPr>
        <w:pStyle w:val="Normal"/>
        <w:spacing w:lineRule="auto" w:line="360" w:before="0" w:after="0"/>
        <w:jc w:val="both"/>
        <w:rPr/>
      </w:pPr>
      <w:r>
        <w:rPr>
          <w:rFonts w:cs="Times New Roman" w:ascii="Times New Roman" w:hAnsi="Times New Roman"/>
          <w:sz w:val="24"/>
          <w:szCs w:val="24"/>
        </w:rPr>
        <w:tab/>
        <w:t xml:space="preserve">Я хотел бы обратить внимание на аспект, который был затронут немного вскользь. За то время, что я работал за границей, меня очень часто спрашивали коллеги, как приехать в Россию, в конкретные центры к конкретным людям. Люди хотят поработать с российскими учеными, несмотря на низкие зарплаты и другие проблемы. Это у них считается очень престижным, это уважается. И если такая возможность откроется, то это послужит большой рекламой нашей науке, люди поедут учиться российской науке и постигать ее, они присоединятся к нашим школам. Это будет большим стимулом и для государственной поддержки науки. </w:t>
      </w:r>
    </w:p>
    <w:p>
      <w:pPr>
        <w:pStyle w:val="Normal"/>
        <w:spacing w:lineRule="auto" w:line="360" w:before="0" w:after="0"/>
        <w:jc w:val="both"/>
        <w:rPr/>
      </w:pPr>
      <w:r>
        <w:rPr>
          <w:rFonts w:cs="Times New Roman" w:ascii="Times New Roman" w:hAnsi="Times New Roman"/>
          <w:b/>
          <w:sz w:val="24"/>
          <w:szCs w:val="24"/>
        </w:rPr>
        <w:tab/>
        <w:t>Профессор В.А. Гордин</w:t>
      </w:r>
      <w:r>
        <w:rPr>
          <w:rFonts w:cs="Times New Roman" w:ascii="Times New Roman" w:hAnsi="Times New Roman"/>
          <w:sz w:val="24"/>
          <w:szCs w:val="24"/>
        </w:rPr>
        <w:t xml:space="preserve"> (Гидрометцентр России, ГУ – ВШЭ).</w:t>
      </w:r>
    </w:p>
    <w:p>
      <w:pPr>
        <w:pStyle w:val="Normal"/>
        <w:spacing w:lineRule="auto" w:line="360" w:before="0" w:after="0"/>
        <w:jc w:val="both"/>
        <w:rPr/>
      </w:pPr>
      <w:r>
        <w:rPr>
          <w:rFonts w:cs="Times New Roman" w:ascii="Times New Roman" w:hAnsi="Times New Roman"/>
          <w:sz w:val="24"/>
          <w:szCs w:val="24"/>
        </w:rPr>
        <w:tab/>
        <w:t xml:space="preserve">Я хотел бы сказать о сугубо внутренних делах. Первое – аспирант в Гидрометцентре получает 1,5 тыс. рублей, а это что-то уж совсем странное при всей нашей бедности. Просто какая-то патология. Поэтому люди, которые поступают у нас в Гидрометцентре в аспирантуру – лучше бы не поступали. Много лет меня не допускают до приема экзаменов, потому что в этом случае в Гидрометцентре не будет аспирантов.  </w:t>
      </w:r>
    </w:p>
    <w:p>
      <w:pPr>
        <w:pStyle w:val="Normal"/>
        <w:spacing w:lineRule="auto" w:line="360" w:before="0" w:after="0"/>
        <w:jc w:val="both"/>
        <w:rPr/>
      </w:pPr>
      <w:r>
        <w:rPr>
          <w:rFonts w:cs="Times New Roman" w:ascii="Times New Roman" w:hAnsi="Times New Roman"/>
          <w:b/>
          <w:sz w:val="24"/>
          <w:szCs w:val="24"/>
        </w:rPr>
        <w:tab/>
        <w:t xml:space="preserve">Академик А.Г. Литвак: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Это, конечно, возмутительно и смешно, но я могу сказать, как в Америке обстоит дело с аспирантами: если человек поступает в аспирантуру к руководителю, то руководитель его и поддерживает. Мы фактически этой же системой пользуемся, потому что стипендия 1,5 тысячи – это насмеш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рофессор В.А. Горд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торое – когда-то была система лекций по телевидению. Телевидением Россия охвачена хорошо и причина, по которой это прекратилось, абсолютно непонятна. На мой взгляд, все это не так дорого устроить. Далее, хотел бы обратить ваше внимание, что замечательный журнал «Квант» имеет тираж 3000 экз. и поспособствовать тому, чтобы каждая школа имела этот журнал (годовая подписка 540 руб.), даже сельская, мы можем. Разбрасывать семена разума не стоит безумных денег.</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Академик А.Г. Литва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ы уже обсуждаем больше двух часов. Думаю, что здесь было довольно много полезных высказываний. Мы постараемся из всего этого извлечь какую-то приемлемую стенограмму, которую можно будет разместить в Интернете, а какую-то итоговую выжимку и в «Поиске».</w:t>
      </w:r>
    </w:p>
    <w:p>
      <w:pPr>
        <w:pStyle w:val="Normal"/>
        <w:spacing w:lineRule="auto" w:line="360" w:before="0" w:after="0"/>
        <w:jc w:val="both"/>
        <w:rPr/>
      </w:pPr>
      <w:r>
        <w:rPr>
          <w:rFonts w:cs="Times New Roman" w:ascii="Times New Roman" w:hAnsi="Times New Roman"/>
          <w:sz w:val="24"/>
          <w:szCs w:val="24"/>
        </w:rPr>
        <w:tab/>
        <w:t>Большое всем спасибо за интерес и участи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ab/>
        <w:t xml:space="preserve">Реплика с мест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Хотелось бы добавить, чтобы это тоже где-то отразить. Дело в том, что у нас есть утечка не только высокого уровня людей, но и молодых людей сразу послу вузов. Самые талантливые уезжают. В основном, это люди, приехавшие из провинции – нет жилья. Хотя бы были общежития в академических центрах, для этого нужно совсем немного денег. Сделать общежития в Троицке, Черноголовке, в Новосибирском центре, у вас. Это одно из самых важных решений, чтобы удержать хороших людей.</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Академик А.Г. Литва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ейчас, только бы это реализовалось, есть известное решение Президента Д.А. Медведева о строительстве 5 тысяч квартир для молодых ученых РАН. Потребность всех институтов Академии наук составила, включая молодых инженерных специалистов – 7,5 тысяч квартир. Поэтому заявку РАН урезали на 1/3, идут переговоры, и деньги на 2012 год выделят. И это будет служебное жилье. Если это произойдет, то на первом этапе будет некоторым решением жилищной проблем для перспективной научной молодеж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Реплика с места: </w:t>
      </w:r>
    </w:p>
    <w:p>
      <w:pPr>
        <w:pStyle w:val="Normal"/>
        <w:spacing w:lineRule="auto" w:line="360" w:before="0" w:after="0"/>
        <w:jc w:val="both"/>
        <w:rPr/>
      </w:pPr>
      <w:r>
        <w:rPr>
          <w:rFonts w:cs="Times New Roman" w:ascii="Times New Roman" w:hAnsi="Times New Roman"/>
          <w:sz w:val="24"/>
          <w:szCs w:val="24"/>
        </w:rPr>
        <w:tab/>
        <w:t>Еще очень важно иметь совместные аспирантуры, с передовыми зарубежными институтами.</w:t>
      </w:r>
    </w:p>
    <w:p>
      <w:pPr>
        <w:pStyle w:val="Normal"/>
        <w:spacing w:lineRule="auto" w:line="360" w:before="0" w:after="0"/>
        <w:jc w:val="both"/>
        <w:rPr/>
      </w:pPr>
      <w:r>
        <w:rPr>
          <w:rFonts w:cs="Times New Roman" w:ascii="Times New Roman" w:hAnsi="Times New Roman"/>
          <w:b/>
          <w:sz w:val="24"/>
          <w:szCs w:val="24"/>
        </w:rPr>
        <w:tab/>
        <w:t>Академик А.Г. Литвак:</w:t>
      </w:r>
    </w:p>
    <w:p>
      <w:pPr>
        <w:pStyle w:val="Normal"/>
        <w:spacing w:lineRule="auto" w:line="360" w:before="0" w:after="0"/>
        <w:jc w:val="both"/>
        <w:rPr/>
      </w:pPr>
      <w:r>
        <w:rPr>
          <w:rFonts w:cs="Times New Roman" w:ascii="Times New Roman" w:hAnsi="Times New Roman"/>
          <w:sz w:val="24"/>
          <w:szCs w:val="24"/>
        </w:rPr>
        <w:tab/>
        <w:t xml:space="preserve"> У нас в институте это есть. Мы сотрудничаем с Принстонским университетом в течение многих ле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Реплика с мес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Александр Григорьевич, Вы выделенный человек. Часто, к сожалению, Вы и Ваш институт – счастливое исключени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Реплика с места: </w:t>
      </w:r>
    </w:p>
    <w:p>
      <w:pPr>
        <w:pStyle w:val="Normal"/>
        <w:spacing w:lineRule="auto" w:line="360" w:before="0" w:after="0"/>
        <w:jc w:val="both"/>
        <w:rPr/>
      </w:pPr>
      <w:r>
        <w:rPr>
          <w:rFonts w:cs="Times New Roman" w:ascii="Times New Roman" w:hAnsi="Times New Roman"/>
          <w:sz w:val="24"/>
          <w:szCs w:val="24"/>
        </w:rPr>
        <w:tab/>
        <w:t>У нас в институте тоже есть несколько аспирантов, у которых прямо прописано было в договоре, что 50% времени он работают там, 50% здесь.</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Реплика с мес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Хочу уточнить о том, что академик Сюняев сказал, о «прокачке» молодых ученых через западные центры, чтобы там, как говорится, подкормился, поучился. То же происходит с проектом ИТЭР – там, за рубежом, все строится, а здесь только те, кто в этом участвует. </w:t>
      </w:r>
    </w:p>
    <w:p>
      <w:pPr>
        <w:pStyle w:val="Normal"/>
        <w:spacing w:lineRule="auto" w:line="360" w:before="0" w:after="0"/>
        <w:jc w:val="both"/>
        <w:rPr/>
      </w:pPr>
      <w:r>
        <w:rPr>
          <w:rFonts w:cs="Times New Roman" w:ascii="Times New Roman" w:hAnsi="Times New Roman"/>
          <w:b/>
          <w:sz w:val="24"/>
          <w:szCs w:val="24"/>
        </w:rPr>
        <w:tab/>
        <w:t>Академик А.Г. Литва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Когда я говорил о позиции государства по участию в международных мегапроектах, что надо теперь организовывать их в России, то эта работа уже ведется. Сейчас вместе с Курчатовском институтом мы прорабатываем вопрос об участии России в проекте «Джет» – это объединенный Европейский Токамак, который находится в Англии. По этому поводу вместе с академиком Е.П. Велиховым мы писали письма в Минобрнауки и А.А. Фурсенко, и С.Н. Мазуренко. Нам говорят как раз такие слова: «Давайте в Росси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Реплика с места:</w:t>
      </w:r>
    </w:p>
    <w:p>
      <w:pPr>
        <w:pStyle w:val="Normal"/>
        <w:spacing w:lineRule="auto" w:line="360" w:before="0" w:after="0"/>
        <w:jc w:val="both"/>
        <w:rPr/>
      </w:pPr>
      <w:r>
        <w:rPr>
          <w:rFonts w:cs="Times New Roman" w:ascii="Times New Roman" w:hAnsi="Times New Roman"/>
          <w:sz w:val="24"/>
          <w:szCs w:val="24"/>
        </w:rPr>
        <w:tab/>
        <w:t>Нет серьезной поддержки движения ученых внутри России, потому что были только очень маленькие деньги в РФФИ. Нужно, чтобы было движение между Нижним, Москвой, Питером, Новосибирском.</w:t>
      </w:r>
    </w:p>
    <w:p>
      <w:pPr>
        <w:pStyle w:val="Normal"/>
        <w:spacing w:lineRule="auto" w:line="360" w:before="0" w:after="0"/>
        <w:jc w:val="both"/>
        <w:rPr/>
      </w:pPr>
      <w:r>
        <w:rPr>
          <w:rFonts w:cs="Times New Roman" w:ascii="Times New Roman" w:hAnsi="Times New Roman"/>
          <w:b/>
          <w:sz w:val="24"/>
          <w:szCs w:val="24"/>
        </w:rPr>
        <w:tab/>
        <w:t>Академик А.Г. Литва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от это как раз возможно. Другое дело, что если мы будем исходить из тех наших реалий финансирования, о которых говорил Владимир Евгеньевич (</w:t>
      </w:r>
      <w:r>
        <w:rPr>
          <w:rFonts w:cs="Times New Roman" w:ascii="Times New Roman" w:hAnsi="Times New Roman"/>
          <w:i/>
          <w:sz w:val="24"/>
          <w:szCs w:val="24"/>
        </w:rPr>
        <w:t>академик В.Е. Захаров – прим. ред</w:t>
      </w:r>
      <w:r>
        <w:rPr>
          <w:rFonts w:cs="Times New Roman" w:ascii="Times New Roman" w:hAnsi="Times New Roman"/>
          <w:sz w:val="24"/>
          <w:szCs w:val="24"/>
        </w:rPr>
        <w:t>.), когда 15 тыс. на зарплату профессору, то он куда-то поедет, конечно, но не за 15 тысяч. Кстати, к нам в Нижний ездили раньше – и Абрикосов ездил, например, и Поляков у нас лекции читал. Такая практика была, она реальна. Мы приглашаем, но дополнительно платит институт.</w:t>
      </w:r>
    </w:p>
    <w:p>
      <w:pPr>
        <w:pStyle w:val="Normal"/>
        <w:spacing w:lineRule="auto" w:line="360" w:before="0" w:after="0"/>
        <w:jc w:val="both"/>
        <w:rPr/>
      </w:pPr>
      <w:r>
        <w:rPr>
          <w:rFonts w:cs="Times New Roman" w:ascii="Times New Roman" w:hAnsi="Times New Roman"/>
          <w:b/>
          <w:i/>
          <w:sz w:val="24"/>
          <w:szCs w:val="24"/>
        </w:rPr>
        <w:tab/>
      </w:r>
      <w:r>
        <w:rPr>
          <w:rFonts w:cs="Times New Roman" w:ascii="Times New Roman" w:hAnsi="Times New Roman"/>
          <w:b/>
          <w:sz w:val="24"/>
          <w:szCs w:val="24"/>
        </w:rPr>
        <w:t>Д.ф.-м.н. И.Ф. Потапенко</w:t>
      </w:r>
      <w:r>
        <w:rPr>
          <w:rFonts w:cs="Times New Roman" w:ascii="Times New Roman" w:hAnsi="Times New Roman"/>
          <w:b/>
          <w:i/>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сле войны очень много денег вкладывалось в науку. Даже лишних. Когда в 90-м году я была в Италии, меня там спрашивали о состоянии науки в России. Я отвечала тогда, что у нас перестройка. И мои коллеги сказали, что это очень плохо, потому что до этого в мире было два гиганта, на которые равнялись и от которых подпитывались идеями. Их слова были такие: «Если ваша наука рухнет, то и европейская рухнет тоже». Это было 20 лет назад.</w:t>
      </w:r>
    </w:p>
    <w:p>
      <w:pPr>
        <w:pStyle w:val="Normal"/>
        <w:spacing w:lineRule="auto" w:line="360" w:before="0" w:after="0"/>
        <w:jc w:val="both"/>
        <w:rPr/>
      </w:pPr>
      <w:r>
        <w:rPr>
          <w:rFonts w:cs="Times New Roman" w:ascii="Times New Roman" w:hAnsi="Times New Roman"/>
          <w:sz w:val="24"/>
          <w:szCs w:val="24"/>
        </w:rPr>
        <w:tab/>
        <w:t>Спасибо Вам большое за это очень интересное обсуждение.</w:t>
      </w:r>
    </w:p>
    <w:p>
      <w:pPr>
        <w:pStyle w:val="Normal"/>
        <w:spacing w:lineRule="auto" w:line="360" w:before="0" w:after="0"/>
        <w:jc w:val="both"/>
        <w:rPr/>
      </w:pPr>
      <w:r>
        <w:rPr>
          <w:rFonts w:cs="Times New Roman" w:ascii="Times New Roman" w:hAnsi="Times New Roman"/>
          <w:b/>
          <w:sz w:val="24"/>
          <w:szCs w:val="24"/>
        </w:rPr>
        <w:tab/>
        <w:t>Академик А.Г. Литва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пасибо все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обавлю только, что у себя, в Нижнем, мы пытаемся что-то делать и на региональном уровне. Недавно создали Совет при губернаторе (</w:t>
      </w:r>
      <w:r>
        <w:rPr>
          <w:rFonts w:cs="Times New Roman" w:ascii="Times New Roman" w:hAnsi="Times New Roman"/>
          <w:i/>
          <w:sz w:val="24"/>
          <w:szCs w:val="24"/>
        </w:rPr>
        <w:t xml:space="preserve">Совет по науке и инновационной политике </w:t>
      </w:r>
      <w:r>
        <w:rPr>
          <w:rStyle w:val="StrongEmphasis"/>
          <w:rFonts w:cs="Times New Roman" w:ascii="Times New Roman" w:hAnsi="Times New Roman"/>
          <w:b w:val="false"/>
          <w:i/>
          <w:sz w:val="24"/>
          <w:szCs w:val="24"/>
        </w:rPr>
        <w:t>при Губернаторе Нижегородской области</w:t>
      </w:r>
      <w:r>
        <w:rPr>
          <w:rStyle w:val="StrongEmphasis"/>
          <w:rFonts w:cs="Arial" w:ascii="Arial" w:hAnsi="Arial"/>
          <w:sz w:val="18"/>
          <w:szCs w:val="18"/>
        </w:rPr>
        <w:t xml:space="preserve"> </w:t>
      </w:r>
      <w:r>
        <w:rPr>
          <w:rFonts w:cs="Times New Roman" w:ascii="Times New Roman" w:hAnsi="Times New Roman"/>
          <w:i/>
          <w:sz w:val="24"/>
          <w:szCs w:val="24"/>
        </w:rPr>
        <w:t>– прим. ред</w:t>
      </w:r>
      <w:r>
        <w:rPr>
          <w:rFonts w:cs="Times New Roman" w:ascii="Times New Roman" w:hAnsi="Times New Roman"/>
          <w:sz w:val="24"/>
          <w:szCs w:val="24"/>
        </w:rPr>
        <w:t>.), куда входит и вузовская наука, и отраслевая, и академическая. Договорились, что председателем Совета будет губернатор, это важно. Поэтому мы надеемся, что таким образом какие-то проблемы сможем решать. Но многие вещи блокируются сверху, на местном уровне их не реши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Когда уж очень поливают российскую науку – очевидно, это не правильно. Эта наша конференция в какой-то мере есть подтверждение того, что уровень наш вполне достойны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Обработка текста и редакция: И.Н.  Тихонова, А.И. Малеханов,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ИПФ РАН</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3">
    <w:name w:val=" Знак3"/>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37A9D6"/>
      <w:u w:val="single"/>
    </w:rPr>
  </w:style>
  <w:style w:type="character" w:styleId="StrongEmphasis">
    <w:name w:val="Strong"/>
    <w:basedOn w:val="Style13"/>
    <w:qFormat/>
    <w:rPr>
      <w:b/>
      <w:bCs/>
    </w:rPr>
  </w:style>
  <w:style w:type="character" w:styleId="Amount2">
    <w:name w:val="amount2"/>
    <w:basedOn w:val="Style13"/>
    <w:qFormat/>
    <w:rPr>
      <w:b w:val="false"/>
      <w:bCs w:val="false"/>
    </w:rPr>
  </w:style>
  <w:style w:type="character" w:styleId="Nobr1">
    <w:name w:val="nobr1"/>
    <w:basedOn w:val="Style13"/>
    <w:qFormat/>
    <w:rPr/>
  </w:style>
  <w:style w:type="character" w:styleId="2">
    <w:name w:val=" Знак2"/>
    <w:basedOn w:val="Style13"/>
    <w:qFormat/>
    <w:rPr>
      <w:rFonts w:ascii="Tahoma" w:hAnsi="Tahoma" w:cs="Tahoma"/>
      <w:sz w:val="16"/>
      <w:szCs w:val="16"/>
    </w:rPr>
  </w:style>
  <w:style w:type="character" w:styleId="1">
    <w:name w:val=" Знак1"/>
    <w:basedOn w:val="Style13"/>
    <w:qFormat/>
    <w:rPr>
      <w:sz w:val="22"/>
      <w:szCs w:val="22"/>
    </w:rPr>
  </w:style>
  <w:style w:type="character" w:styleId="Style14">
    <w:name w:val="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80"/>
    </w:pPr>
    <w:rPr>
      <w:rFonts w:ascii="Verdana" w:hAnsi="Verdana" w:eastAsia="Times New Roman" w:cs="Times New Roman"/>
      <w:sz w:val="14"/>
      <w:szCs w:val="1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11:00Z</dcterms:created>
  <dc:creator>-</dc:creator>
  <dc:description/>
  <dc:language>en-US</dc:language>
  <cp:lastModifiedBy>Alexander</cp:lastModifiedBy>
  <cp:lastPrinted>2010-10-18T11:54:00Z</cp:lastPrinted>
  <dcterms:modified xsi:type="dcterms:W3CDTF">2010-11-18T09:46:00Z</dcterms:modified>
  <cp:revision>18</cp:revision>
  <dc:subject/>
  <dc:title>Круглый стол (дискуссия) о государственных программах поддержки науки</dc:title>
</cp:coreProperties>
</file>